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871439" r:id="rId2"/>
        </w:object>
        <w:t>600.0741.29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 2008 Ãí³Ï³ÝÇ </w:t>
      </w:r>
      <w:r>
        <w:rPr>
          <w:rFonts w:cs="Times New Roman" w:ascii="Times New Roman" w:hAnsi="Times New Roman"/>
        </w:rPr>
        <w:t>№74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²ðØ²ìÆ²¦-²ìÆ²ÀÜÎºðàôÂÚàôÜ¦ ê²ÐØ²Ü²ö²Î ä²î²êÊ²Ü²îìàôÂÚ²Ø´ ÀÜÎºðàôÂÚ²ÜÀ îð²Ø²¸ðì²Ì </w:t>
      </w:r>
      <w:r>
        <w:rPr>
          <w:rFonts w:cs="Baltica" w:ascii="Baltica" w:hAnsi="Baltica"/>
          <w:b/>
          <w:bCs/>
          <w:sz w:val="24"/>
          <w:lang w:val="af-ZA"/>
        </w:rPr>
        <w:t>¹</w:t>
      </w:r>
      <w:r>
        <w:rPr>
          <w:b/>
          <w:bCs/>
          <w:sz w:val="24"/>
          <w:lang w:val="af-ZA"/>
        </w:rPr>
        <w:t xml:space="preserve">¶èò-0187 ÂàôÚÈîìàôÂÚ²Ü ¶àðÌàÔàôÂÚ²Ü Ä²ØÎºîÀ ºðÎ²ð²Ò¶ºÈàô Ø²êÆÜ 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²ðØ²ìÆ²¦-²ìÆ²ÀÜÎºðàôÂÚàôÜ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8 Ãí³Ï³ÝÇ ÑáÏï»Ùµ»ñÇ 30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8 Ãí³Ï³ÝÇ ÝáÛ»Ùµ»ñÇ 3-Çó ï³ëÁ ï³ñáí »ñÏ³ñ³Ó·»É §Ð»é³Ñ³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>2003 Ãí³Ï³ÝÇ ÝáÛ»Ùµ»ñÇ 3-ÇÝ §²ðØ²ìÆ²¦-</w:t>
        <w:br/>
        <w:t>²ìÆ²ÀÜÎº</w:t>
        <w:softHyphen/>
        <w:t xml:space="preserve">ðàôÂÚàôÜ¦ ë³ÑÙ³Ý³÷³Ï å³ï³ëË³Ý³ïíáõÃÛ³Ùµ </w:t>
      </w:r>
      <w:r>
        <w:rPr>
          <w:rFonts w:cs="ArTarumianTimes" w:ascii="ArTarumianTimes" w:hAnsi="ArTarumianTimes"/>
          <w:lang w:val="af-ZA" w:eastAsia="en-US"/>
        </w:rPr>
        <w:t>ÁÝÏ»</w:t>
        <w:softHyphen/>
        <w:t>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>³Ù³¹ñí³Í ß³ñÅ³Ï³Ý é³¹ÇáÏ³åÇ ó³ÝóÇ ß³Ñ³·áñÍÙ³Ý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87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8"/>
          <w:szCs w:val="28"/>
          <w:lang w:val="af-ZA"/>
        </w:rPr>
      </w:pPr>
      <w:r>
        <w:rPr>
          <w:rFonts w:cs="ArTarumianTimes" w:ascii="ArTarumianTimes" w:hAnsi="ArTarumianTimes"/>
          <w:sz w:val="28"/>
          <w:szCs w:val="28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</w:t>
        <w:tab/>
        <w:t xml:space="preserve">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0"/>
          <w:szCs w:val="10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9 ¹»Ïï»Ùµ»ñÇ 2008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12-29T07:33:00Z</dcterms:modified>
  <cp:revision>92</cp:revision>
  <dc:subject/>
  <dc:title> </dc:title>
</cp:coreProperties>
</file>