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129977" r:id="rId2"/>
        </w:object>
        <w:t>600.0074.22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÷»ïñí³ñÇ  2008 Ãí³Ï³ÝÇ </w:t>
      </w:r>
      <w:r>
        <w:rPr>
          <w:rFonts w:cs="Times New Roman" w:ascii="Times New Roman" w:hAnsi="Times New Roman"/>
        </w:rPr>
        <w:t>№7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ÎàÚ²Ü ºÔ´²ÚðÜºð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²ÎàÚ²Ü ºÔ´²ÚðÜºð¦ ë³ÑÙ³Ý³÷³Ï å³ï³ëË³Ý³</w:t>
        <w:softHyphen/>
        <w:t xml:space="preserve">ïíáõÃÛ³Ùµ ÁÝÏ»ñáõÃÛ³Ý Ý»ñÏ³Û³óñ³Í Ñ³ÛïÁ ¨ ²ñ³ñ³ïÇ Ù³ñ½Ç </w:t>
        <w:br/>
        <w:t>Üáñ-Ê³ñµ»ñ¹ ·ÛáõÕáõÙ é³¹ÇáÏ³åÇ ó³ÝóÇ (ß³ñÅ³Ï³Ý) Ï³½Ù³Ï»ñåÙ³Ý Ñ³Ù³ñ ïñ³Ù³¹ñ»É 151,8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²ÎàÚ²Ü ºÔ´²ÚðÜºð¦ ë³ÑÙ³Ý³÷³Ï å³ï³ëË³Ý³ïíáõÃÛ³Ùµ ÁÝÏ»ñáõÃÛ³Ý` ²ñ³ñ³ïÇ Ù³ñ½Ç Üáñ-Ê³ñµ»ñ¹ ·ÛáõÕáõÙ é³¹ÇáÏ³åÇ ó³ÝóÇ (ß³ñÅ³Ï³Ý) Ï³½Ù³Ï»ñåÙ³Ý Ñ³Ù³ñ 151,8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Î²ÎàÚ²Ü ºÔ´²ÚðÜºð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user</cp:lastModifiedBy>
  <cp:lastPrinted>2007-06-12T09:45:00Z</cp:lastPrinted>
  <dcterms:modified xsi:type="dcterms:W3CDTF">2008-02-22T07:48:00Z</dcterms:modified>
  <cp:revision>135</cp:revision>
  <dc:subject/>
  <dc:title> </dc:title>
</cp:coreProperties>
</file>