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075.22.02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4139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àÞÐ¾Î¦ ê²ÐØ²Ü²ö²Î ä²î²êÊ²Ü²îìàôÂÚ²Ø´ ÀÜÎºðàôÂÚ²Ü §Ê²â²ðÒ²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28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¹»Ïï»Ùµ»ñÇ 22-Ç §¶àÞ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Ê³ã³ñÓ³Ý¦ ÷áùñ ÑÇ¹ñá¿É»Ïïñ³Ï³Û³ÝÇ Ï³éáõóÙ³Ý ÉÇó»Ý½Ç³ ïñ³Ù³¹ñ»Éáõ Ù³ëÇÝ¦ N342² áñáßÙ³Ùµ ïñ³Ù³¹ñí³Í N0228 ÉÇó»Ý½Ç³ÛÇ ·áñÍáÕáõÃÛ³Ý Å³ÙÏ»ïÁ »ñÏ³ñ³Ó·»É ÙÇÝã¨ 2009 Ãí³Ï³ÝÇ Ù³ÛÇë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¶àÞÐ¾Î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228 ÉÇó»Ý½Ç³ÛÇ ·áñÍáÕáõÃÛ³Ý Å³ÙÏ»ïÁ »ñÏ³ñ³Ó·»Éáõ Ñ³Ù³ñ, ëáõÛÝ áñáßáõÙÝ áõÅÇ Ù»ç ÙïÝ»Éáõ å³ÑÇó, §²ñ¹ßÇÝÇÝí»ëïµ³ÝÏ¦ ÷³Ï µ³ÅÝ»ïÇñ³Ï³Ý ÁÝÏ»ñáõÃÛ³Ý ÏáÕÙÇó 2006 Ãí³Ï³ÝÇ ÑáÏï»Ùµ»ñÇ 27-Ç N08/1-3155 ·ñáõÃÛ³Ùµ Ý»ñÏ³Û³óí³Í µ³ÝÏ³ÛÇÝ »ñ³ßËÇùÇ Ñ³Ù³Ó³ÛÝ »ñ³ßË³íáñí³Í Ù»Ï ÙÇÉÇáÝ 875 Ñ³½³ñ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¹ñ³Ù ·áõÙ³ñÇó 812 Ñ³½³ñ 500 ¹ñ³ÙÁ</w:t>
      </w:r>
      <w:r>
        <w:rPr>
          <w:rFonts w:cs="ArTarumianTimes" w:ascii="ArTarumianTimes" w:hAnsi="ArTarumianTimes"/>
          <w:sz w:val="24"/>
          <w:lang w:val="af-ZA"/>
        </w:rPr>
        <w:t xml:space="preserve"> ÷áË³Ýó»É Ð³Û³ëï³ÝÇ Ð³Ýñ³å»ïáõÃÛ³Ý å»ï³Ï³Ý µÛáõç» ¨ »ñÏß³µ³ÃÛ³ Å³ÙÏ»ïáõÙ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Ù»Ï³ÙëÛ³ Å³ÙÏ»ïáõÙ Ñ³Ù³Éñ»É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¨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Ñ³ÝÓÝ³ÅáÕáí Ý»ñÏ³Û³óÝ»É Ù»Ï ÙÇÉÇáÝ 625 Ñ³½³ñ ¹ñ³Ù ·áõÙ³ñÇ Ýáñ »ñ³ßËÇù</w:t>
      </w:r>
      <w:r>
        <w:rPr>
          <w:rFonts w:cs="ArTarumianTimes" w:ascii="ArTarumianTimes" w:hAnsi="ArTarumianTimes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2 ÷»ïñí³ñ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2-22T11:25:00Z</cp:lastPrinted>
  <dcterms:modified xsi:type="dcterms:W3CDTF">2008-02-22T07:25:00Z</dcterms:modified>
  <cp:revision>96</cp:revision>
  <dc:subject/>
  <dc:title/>
</cp:coreProperties>
</file>