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79.22.02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114551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÷»ïñí³ñÇ 2008 Ãí³Ï³ÝÇ </w:t>
      </w:r>
      <w:r>
        <w:rPr>
          <w:rFonts w:cs="Times New Roman" w:ascii="Times New Roman" w:hAnsi="Times New Roman"/>
        </w:rPr>
        <w:t>№</w:t>
      </w:r>
      <w:r>
        <w:rPr/>
        <w:t>79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4189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4189 ÉÇó»Ý½Ç³Ý áõÅÁ Ïáñóñ³Í ×³Ý³ã»Éáõ Ù³ëÇÝ §²ðºæ²Ü¦ ë³ÑÙ³Ý³÷³Ï å³ï³ëË³Ý³ïíáõÃÛ³Ùµ ÁÝÏ»ñáõÃÛ³Ý 2008 Ãí³Ï³ÝÇ ÷»ïñí³ñÇ 1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5 Ãí³Ï³ÝÇ ÑáÏï»Ùµ»ñÇ 24-ÇÝ §²ðºæ²Ü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4189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2 ÷»ïñí³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8-02-15T13:50:00Z</cp:lastPrinted>
  <dcterms:modified xsi:type="dcterms:W3CDTF">2008-02-22T07:15:00Z</dcterms:modified>
  <cp:revision>8</cp:revision>
  <dc:subject/>
  <dc:title> </dc:title>
</cp:coreProperties>
</file>