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10191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7.18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07.18.0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8 ÑáõÝí³ñÇ 2008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7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³åñÇÉÇ 26-Ç N04-º¶-329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Ð³Û³ëï³ÝÇ Ð³Ýñ³å»ïáõÃÛ³Ý Èáéáõ Ù³ñ½Ç êï»÷³Ý³í³Ý ù³Õ³ùÇ ´³Õñ³ÙÛ³Ý 155 Ñ³ëó»áõÙ ·ïÝíáÕ §êï»÷³Ý³í³Ý¦ Ù³ëÝ³×ÛáõÕÇ í³ñã³Ï³Ý ß»ÝùÝ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8 ÑáõÝí³ñÇ 2008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8-01-11T14:30:00Z</cp:lastPrinted>
  <dcterms:modified xsi:type="dcterms:W3CDTF">2008-01-18T06:59:00Z</dcterms:modified>
  <cp:revision>63</cp:revision>
  <dc:subject/>
  <dc:title> </dc:title>
</cp:coreProperties>
</file>