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en-US"/>
        </w:rPr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804644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83.22.02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83.22.02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2 ÷»ïñí³ñ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83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²ÈÜ²ðê¦ ê²ÐØ²Ü²ö²Î ä²î²êÊ²Ü²îìàôÂÚ²Ø´ ÀÜÎºðàôÂÚ²Ü §²ÈÜ²ðê¦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öàøð ÐÆ¸ðà¾ÈºÎîð²Î²Ú²ÜÆ Î²èàôòØ²Ü N0200 ÈÆòºÜ¼Æ²ÚÆ ¶àðÌàÔàôÂÚ²Ü Ä²ØÎºîÀ ºðÎ²ð²Ò¶ºÈàô Ø²êÆÜ 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, Ñ³ßíÇ ³éÝ»Éáí §ìî´-Ð³Û³ëï³Ý ´³ÝÏ¦ ÷³Ï µ³ÅÝ»ïÇñ³Ï³Ý ÁÝÏ»ñáõÃÛ³Ý 2008 Ãí³Ï³ÝÇ ÷»ïñí³ñÇ 18-Ç Nº22-529 µ³ÝÏ³ÛÇÝ »ñ³ßËÇ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b w:val="false"/>
          <w:bCs/>
        </w:rPr>
        <w:t>Ð³Û³ëï³ÝÇ Ð³Ýñ³å»ïáõÃÛ³Ý Ñ³Ýñ³ÛÇÝ Í³é³ÛáõÃÛáõÝÝ»ñÁ Ï³ñ·³íáñáÕ Ñ³ÝÓÝ³ÅáÕáíÇ 2006 Ãí³Ï³ÝÇ ³åñÇÉÇ 19-Ç §²ÉÝ³ñë¦ ë³ÑÙ³Ý³÷³Ï å³ï³ëË³Ý³ïíáõÃÛ³Ùµ ÁÝÏ»ñáõÃÛ³ÝÁ §²ÉÝ³ñë¦ ÷áùñ ÑÇ¹ñá¿É»Ïïñ³Ï³Û³ÝÇ Ï³éáõóÙ³Ý ÉÇó»Ý½Ç³ ïñ³Ù³¹ñ»Éáõ Ù³ëÇÝ¦ N52² áñáßÙ³Ùµ ïñ³Ù³¹ñí³Í N0200 ÉÇó»Ý½Ç³ÛÇ ·áñÍáÕáõÃÛ³Ý Å³ÙÏ»ïÁ »ñÏ³ñ³Ó·»É ÙÇÝã¨ 2009 Ãí³Ï³ÝÇ ¹»Ïï»Ùµ»ñÇ 27-Á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§²ÉÝ³ñë¦ ë³ÑÙ³Ý³÷³Ï å³ï³ëË³Ý³ïíáõÃÛ³Ùµ ÁÝÏ»ñáõÃÛ³ÝÁ` N0200 ÉÇó»Ý½Ç³ÛÇ ·áñÍáÕáõÃÛ³Ý Å³ÙÏ»ïÁ »ñÏ³ñ³Ó·»Éáõ Ñ³Ù³ñ, ëáõÛÝ áñáßáõÙÝ áõÅÇ Ù»ç ÙïÝ»Éáõ å³ÑÇó »ñÏß³µ³ÃÛ³ Å³ÙÏ»ïáõÙ, </w:t>
      </w:r>
      <w:r>
        <w:rPr>
          <w:b w:val="false"/>
        </w:rPr>
        <w:t>§Ð³ÛËÝ³Ûµ³ÝÏ¦ ÷³Ï µ³ÅÝ»ïÇñ³Ï³Ý ÁÝÏ»ñáõÃÛ³Ý 2006 Ãí³Ï³ÝÇ ÷»ïñí³ñÇ 23-Ç N11/1-10-162 »ñ³ßËÇù³ÛÇÝ ·ñáõÃÛ³Ý Ñ³Ù³Ó³ÛÝ Ù»Ï ÙÇÉÇáÝ 537 Ñ³½³ñ 500 ¹ñ³ÙÁ, áñå»ë ýÇÝ³Ýë³Ï³Ý ïáõÛÅ,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 ¨ ÃáõÛÉ³ïñ»É ³å³ë³é»óÝ»É ÙÝ³ó³Í »ñ³ßËÇù³ÛÇÝ ·áõÙ³ñÁ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b w:val="false"/>
          <w:b w:val="false"/>
          <w:bCs/>
        </w:rPr>
      </w:pPr>
      <w:r>
        <w:rPr>
          <w:b w:val="false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2 ÷»ïñí³ñ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sectPr>
      <w:type w:val="nextPage"/>
      <w:pgSz w:w="11906" w:h="16838"/>
      <w:pgMar w:left="90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8-02-22T11:23:00Z</cp:lastPrinted>
  <dcterms:modified xsi:type="dcterms:W3CDTF">2008-02-22T07:24:00Z</dcterms:modified>
  <cp:revision>81</cp:revision>
  <dc:subject/>
  <dc:title/>
</cp:coreProperties>
</file>