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8.18.0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08.18.01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24187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 </w:t>
      </w:r>
      <w:r>
        <w:rPr/>
        <w:t xml:space="preserve">ÑáõÝí³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ÜÆ äÈ²¼² ÐàÂºÈ¦ ö²Î ´²ÄÜºîÆð²Î²Ü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ÜÆ äÈ²¼² ÐàÂºÈ¦ ÷³Ï µ³ÅÝ»ïÇñ³Ï³Ý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ÑáõÝ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Artyom Martirosyan</cp:lastModifiedBy>
  <cp:lastPrinted>2008-01-11T15:17:00Z</cp:lastPrinted>
  <dcterms:modified xsi:type="dcterms:W3CDTF">2008-01-18T07:02:00Z</dcterms:modified>
  <cp:revision>72</cp:revision>
  <dc:subject/>
  <dc:title> </dc:title>
</cp:coreProperties>
</file>