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090.29.02.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TarumianTimes" w:hAnsi="ArTarumianTimes" w:cs="ArTarumianTimes"/>
          <w:b/>
          <w:b/>
          <w:color w:val="FFFFFF"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color w:val="FFFFFF"/>
          <w:sz w:val="32"/>
          <w:szCs w:val="32"/>
          <w:lang w:val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4731691" r:id="rId2"/>
        </w:object>
        <w:t xml:space="preserve">00.0012.25.01.08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-5080</wp:posOffset>
                </wp:positionV>
                <wp:extent cx="1676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-0.4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rFonts w:eastAsia="ArTarumianTimes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9 ÷»ïñí³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90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²ðØºÜÆ² ÂÆ-ìÆ¦ ö²Î ´²ÄÜºîÆð²Î²Ü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²ðØºÜÆ² ÂÆ-ìÆ¦ ÷³Ï µ³ÅÝ»ïÇñ³Ï³Ý ÁÝÏ»ñáõÃÛ³ÝÁ Ñ³í»É³í×³ñáí Ñ»é³Ëáë³ÛÇÝ Í³é³ÛáõÃÛáõÝÝ»ñÇ Ù³ïáõóÙ³Ý Ýå³ï³Ïáí ½µ³Õ»óÝ»É 900 55500, 900 55550, 900 55555 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²ðØºÜÆ² ÂÆ-ìÆ¦ ÷³Ï µ³ÅÝ»ïÇñ³Ï³Ý ÁÝÏ»ñáõÃÛ³ÝÁ ïñ³Ù³¹ñí³Í Ñ³í»É³í×³ñáí Ñ»é³Ëáë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29 ÷»ïñí³ñÇ 2008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3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46:00Z</dcterms:created>
  <dc:creator>Hrachya</dc:creator>
  <dc:description/>
  <dc:language>en-US</dc:language>
  <cp:lastModifiedBy>Anahit Bjikyan</cp:lastModifiedBy>
  <cp:lastPrinted>2008-02-29T11:08:00Z</cp:lastPrinted>
  <dcterms:modified xsi:type="dcterms:W3CDTF">2008-02-29T07:08:00Z</dcterms:modified>
  <cp:revision>5</cp:revision>
  <dc:subject/>
  <dc:title> </dc:title>
</cp:coreProperties>
</file>