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95.29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73063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9 ÷»ïñí³ñÇ 2008 Ãí³Ï³ÝÇ </w:t>
      </w:r>
      <w:r>
        <w:rPr>
          <w:rFonts w:cs="Times New Roman" w:ascii="Times New Roman" w:hAnsi="Times New Roman"/>
        </w:rPr>
        <w:t>№</w:t>
      </w:r>
      <w:r>
        <w:rPr/>
        <w:t>9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ì²Ð²Ü Ô²ðÆ´Ú²ÜÆÜ îð²Ø²¸ðì²Ì Ò²ÚÜ²ÚÆ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213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16-Ç §²ÝÑ³ï Ó»éÝ³ñÏ³ï»ñ ì³Ñ³Ý Ô³ñÇµÛ³ÝÇÝ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8² áñáßÙ³Ùµ ³ÝÑ³ï Ó»éÝ³ñÏ³ï»ñ ì³Ñ³Ý Ô³ñÇµÛ³ÝÇÝ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213 ÉÇó»Ý½Ç³ÛáõÙ §¶áñÍáõÝ»áõÃÛ³Ý í³ÛñÁ¦ ïáÕÁ ß³ñ³¹ñ»É Ýáñ ËÙµ³·ñáõÃÛ³Ùµ. </w:t>
      </w:r>
    </w:p>
    <w:p>
      <w:pPr>
        <w:pStyle w:val="Sender"/>
        <w:spacing w:lineRule="auto" w:line="360" w:before="100" w:after="0"/>
        <w:ind w:left="1077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³Õ³ù ºñ¨³Ý, â³ñ»ÝóÇ ÷áÕáó ÃÇí 66/2 Ñ³ëó»Ç ÏÇë³ÝÏáõÕ¦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29T11:22:00Z</cp:lastPrinted>
  <dcterms:modified xsi:type="dcterms:W3CDTF">2008-02-29T07:47:00Z</dcterms:modified>
  <cp:revision>102</cp:revision>
  <dc:subject/>
  <dc:title> </dc:title>
</cp:coreProperties>
</file>