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45499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97©07©03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97©07©03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95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7 Ù³ñïÇ 2008 Ãí³Ï³ÝÇ </w:t>
      </w:r>
      <w:r>
        <w:rPr>
          <w:lang w:val="af-ZA"/>
        </w:rPr>
        <w:t>№97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èàôê¶²¼²ð¸¦ ö²Î ´²ÄÜºîÆð²Î²Ü ÀÜÎºðàôÂÚ²Ü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2008-2010 Âì²Î²ÜÜºðÆ  Üºð¸ðàôØ²ÚÆÜ Ìð²¶ð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</w:t>
      </w:r>
      <w:r>
        <w:rPr>
          <w:rFonts w:cs="ArTarumianTimes" w:ascii="ArTarumianTimes" w:hAnsi="ArTarumianTimes"/>
          <w:sz w:val="24"/>
          <w:szCs w:val="24"/>
          <w:lang w:val="af-ZA"/>
        </w:rPr>
        <w:t>³Ù³Ó³ÛÝáõÃÛáõÝ ï³É §Ð³Ûèáõë·³½³ñ¹¦ ÷³Ï µ³ÅÝ»ïÇñ³Ï³Ý ÁÝÏ»ñáõÃÛ³Ý  2008-2010 Ãí³Ï³ÝÝ»ñÇ Ý»ñ¹ñáõÙ³ÛÇÝ Íñ³·ñÇÝ` 45 188,5 ÙÉÝ ¹ñ³Ù Í³í³Éáí` ³é³Ýó ³í»É³óí³Í ³ñÅ»ùÇ Ñ³ñÏÇ, Ñ»ï¨Û³É áõÕÕáõÃÛáõÝÝ»ñáí©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1) </w:t>
        <w:tab/>
        <w:t xml:space="preserve">·³½³÷áË³¹ñÙ³Ý Ñ³Ù³Ï³ñ·Ç ÁÝ¹É³ÛÝáõÙª 20 030,0 ÙÉÝ ¹ñ³Ù` Ñ³Ù³Ó³ÛÝ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№1 </w:t>
      </w:r>
      <w:r>
        <w:rPr>
          <w:rFonts w:cs="ArTarumianTimes" w:ascii="ArTarumianTimes" w:hAnsi="ArTarumianTimes"/>
          <w:sz w:val="24"/>
          <w:szCs w:val="24"/>
          <w:lang w:val="af-ZA"/>
        </w:rPr>
        <w:t>Ñ³í»Éí³ÍÇ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2) </w:t>
        <w:tab/>
        <w:t xml:space="preserve">·³½³÷áË³¹ñÙ³Ý Ñ³Ù³Ï³ñ·áõÙ ²µáíÛ³ÝÇ ·³½Ç ëïáñ·»ïÝÛ³ å³Ñ»ë-ï³ñ³Ý-Ï³Û³ÝÇ í»ñ³Ï³éáõóáõÙ ¨ ÁÝ¹É³ÛÝáõÙª 2 662,7 ÙÉÝ ¹ñ³Ù` Ñ³Ù³Ó³ÛÝ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№2 </w:t>
      </w:r>
      <w:r>
        <w:rPr>
          <w:rFonts w:cs="ArTarumianTimes" w:ascii="ArTarumianTimes" w:hAnsi="ArTarumianTimes"/>
          <w:sz w:val="24"/>
          <w:szCs w:val="24"/>
          <w:lang w:val="af-ZA"/>
        </w:rPr>
        <w:t>Ñ³í»Éí³ÍÇ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3) </w:t>
        <w:tab/>
        <w:t xml:space="preserve">·³½³÷áË³¹ñÙ³Ý Ñ³Ù³Ï³ñ·Ç í»ñ³Ï³éáõóáõÙª 1 859,4 ÙÉÝ ¹ñ³Ù` Ñ³Ù³Ó³Û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3 Ñ³í»Éí³ÍÇ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4) </w:t>
        <w:tab/>
        <w:t xml:space="preserve">·³½³÷áË³¹ñÙ³Ý Ñ³Ù³Ï³ñ·áõÙ ³ÛÉ áõÕÕáõÃÛáõÝÝ»ñáí Çñ³Ï³Ý³óí»ÉÇù Ý»ñ¹ñáõÙÝ»ñª  668,9 ÙÉÝ ¹ñ³Ù` Ñ³Ù³Ó³Û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4 Ñ³í»Éí³ÍÇ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5) </w:t>
        <w:tab/>
        <w:t xml:space="preserve">·³½³µ³ßËÙ³Ý Ñ³Ù³Ï³ñ·Ç ÁÝ¹É³ÛÝáõÙ` 3 447,0 ÙÉÝ ¹ñ³Ù` Ñ³Ù³Ó³ÛÝ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№5 </w:t>
      </w:r>
      <w:r>
        <w:rPr>
          <w:rFonts w:cs="ArTarumianTimes" w:ascii="ArTarumianTimes" w:hAnsi="ArTarumianTimes"/>
          <w:sz w:val="24"/>
          <w:szCs w:val="24"/>
          <w:lang w:val="af-ZA"/>
        </w:rPr>
        <w:t>Ñ³í»Éí³ÍÇ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6)</w:t>
        <w:tab/>
        <w:t xml:space="preserve">·³½³µ³ßËÙ³Ý Ñ³Ù³Ï³ñ·Ç í»ñ³Ï³éáõóáõÙª 6 109,4 ÙÉÝ ¹ñ³Ù` Ñ³Ù³Ó³ÛÝ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№6 </w:t>
      </w:r>
      <w:r>
        <w:rPr>
          <w:rFonts w:cs="ArTarumianTimes" w:ascii="ArTarumianTimes" w:hAnsi="ArTarumianTimes"/>
          <w:sz w:val="24"/>
          <w:szCs w:val="24"/>
          <w:lang w:val="af-ZA"/>
        </w:rPr>
        <w:t>Ñ³í»Éí³ÍÇ,</w:t>
      </w:r>
    </w:p>
    <w:p>
      <w:pPr>
        <w:pStyle w:val="Sender"/>
        <w:spacing w:lineRule="auto" w:line="360" w:before="60" w:after="0"/>
        <w:ind w:left="18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7)</w:t>
        <w:tab/>
        <w:t xml:space="preserve">·³½³µ³ßËÙ³Ý Ñ³Ù³Ï³ñ·áõÙ ³ÛÉ áõÕÕáõÃÛáõÝÝ»ñáí Çñ³Ï³Ý³óí»ÉÇù Ý»ñ¹ñáõÙÝ»ñª  10 411,1 ÙÉÝ ¹ñ³Ù` Ñ³Ù³Ó³ÛÝ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№7 </w:t>
      </w:r>
      <w:r>
        <w:rPr>
          <w:rFonts w:cs="ArTarumianTimes" w:ascii="ArTarumianTimes" w:hAnsi="ArTarumianTimes"/>
          <w:sz w:val="24"/>
          <w:szCs w:val="24"/>
          <w:lang w:val="af-ZA"/>
        </w:rPr>
        <w:t>Ñ³í»Éí³ÍÇ:</w:t>
      </w:r>
    </w:p>
    <w:p>
      <w:pPr>
        <w:pStyle w:val="Sender"/>
        <w:spacing w:before="60" w:after="0"/>
        <w:ind w:left="19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àõÅÁ Ïáñóñ³Í ×³Ý³ã»É Ð³Û³ëï³ÝÇ Ð³Ýñ³å»ïáõÃÛ³Ý Ñ³Ýñ³ÛÇÝ Í³é³ÛáõÃÛáõÝ-Ý»ñÁ Ï³ñ·³íáñáÕ Ñ³ÝÓÝ³ÅáÕáíÇ 2007 Ãí³Ï³ÝÇ Ù³ñïÇ 12-Ç §Ð³Ûèáõë-·³½³ñ¹¦ ÷³Ï µ³ÅÝ»ïÇñ³Ï³Ý ÁÝÏ»ñáõÃÛ³Ý 2007-2009 Ãí³Ï³ÝÝ»ñÇ Ý»ñ¹ñáõ-Ù³ÛÇÝ Íñ³·ñÇÝ Ñ³Ù³Ó³ÛÝáõÃÛáõÝ ï³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85</w:t>
      </w:r>
      <w:r>
        <w:rPr>
          <w:rFonts w:cs="ArTarumianTimes" w:ascii="ArTarumianTimes" w:hAnsi="ArTarumianTimes"/>
          <w:sz w:val="24"/>
          <w:szCs w:val="24"/>
          <w:lang w:val="af-ZA"/>
        </w:rPr>
        <w:t>² áñáßáõÙÁ: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7 Ù³ñï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00  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cp:keywords/>
  <dc:language>en-US</dc:language>
  <cp:lastModifiedBy>Rafayel Ohanyan</cp:lastModifiedBy>
  <cp:lastPrinted>2008-02-27T14:39:00Z</cp:lastPrinted>
  <dcterms:modified xsi:type="dcterms:W3CDTF">2008-03-07T10:55:00Z</dcterms:modified>
  <cp:revision>248</cp:revision>
  <dc:subject/>
  <dc:title> </dc:title>
</cp:coreProperties>
</file>