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362604" r:id="rId2"/>
        </w:object>
        <w:t>600.0099.07.03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Ù³ñïÇ 2008 Ãí³Ï³ÝÇ </w:t>
      </w:r>
      <w:r>
        <w:rPr>
          <w:rFonts w:cs="Times New Roman" w:ascii="Times New Roman" w:hAnsi="Times New Roman"/>
        </w:rPr>
        <w:t>№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/>
      </w:pPr>
      <w:r>
        <w:rPr>
          <w:sz w:val="24"/>
          <w:lang w:val="af-ZA"/>
        </w:rPr>
        <w:t>§ØÆð¦ ØÆæäºî²Î²Ü Ðºèàôêî²è²¸ÆàÀÜÎºðàôÂÚ²Ü Ð²Ú²êî²ÜÆ Ø²êÜ²ÖÚàôÔÆÜ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>28Ü áñáßáõÙÁ, Ð³Û³ëï³ÝÇ Ð³Ýñ³å»ïáõÃÛ³Ý ²½·³ÛÇÝ ÅáÕáíÇ 1995 Ãí³Ï³ÝÇ ÝáÛ»Ùµ»ñÇ 6-Ç H-055-I áñáßÙ³Ùµ í³í»ñ³óí³Í` §ØÆð¦ ÙÇçå»ï³Ï³Ý Ñ»éáõëï³é³¹Çá</w:t>
        <w:softHyphen/>
        <w:t xml:space="preserve">ÁÝÏ»ñáõÃÛ³Ý ³ÝÏ³Ë ¨ ³ÝËáãÁÝ¹áï ·áñÍáõÝ»áõÃÛ³Ý Çñ³Ï³Ý³óÙ³Ý ÙÇç³½·³ÛÇÝ-Çñ³í³Ï³Ý »ñ³ßËÇùÝ»ñÇ Ù³ëÇÝ Ñ³Ù³Ó³ÛÝ³·Çñ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lang w:val="af-ZA"/>
        </w:rPr>
        <w:t>§ØÆð¦ ÙÇçå»ï³Ï³Ý Ñ»éáõëï³é³¹ÇáÁÝÏ»ñáõÃÛ³Ý Ð³Û³ëï³ÝÇ Ù³ëÝ³×ÛáõÕÇ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ºñ¨³Ý ù³Õ³ùáõÙ ³ñµ³ÝÛ³Ï³ÛÇÝ Ï³åÇ »ñÏñ³ÛÇÝ (³Ùñ³Ïóí³Í) Ï³Û³ÝÇ ß³Ñ³·áñÍÙ³Ý Ñ³Ù³ñ ïñ³Ù³¹ñ»É </w:t>
      </w:r>
      <w:r>
        <w:rPr>
          <w:rFonts w:cs="ArTarumianTimes" w:ascii="ArTarumianTimes" w:hAnsi="ArTarumianTimes"/>
          <w:lang w:val="af-ZA"/>
        </w:rPr>
        <w:t>13956ØÐó/12694ØÐó</w:t>
      </w:r>
      <w:r>
        <w:rPr>
          <w:b/>
          <w:color w:val="0000FF"/>
          <w:sz w:val="31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/ÁÝ¹áõÝÙ³Ý é³¹Çá</w:t>
        <w:softHyphen/>
        <w:t>Ñ³×³Ë³</w:t>
        <w:softHyphen/>
        <w:t>Ï³ÝáõÃÛáõÝ</w:t>
        <w:softHyphen/>
        <w:t>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>§ØÆð¦ ÙÇçå»ï³Ï³Ý Ñ»éáõëï³é³¹ÇáÁÝÏ»ñáõÃÛ³Ý Ð³Û³ëï³ÝÇ Ù³ëÝ³×ÛáõÕÇ</w:t>
      </w:r>
      <w:r>
        <w:rPr>
          <w:rFonts w:cs="ArTarumianTimes" w:ascii="ArTarumianTimes" w:hAnsi="ArTarumianTimes"/>
          <w:lang w:val="af-ZA" w:eastAsia="en-US"/>
        </w:rPr>
        <w:t xml:space="preserve">` ºñ¨³Ý ù³Õ³ùáõÙ ³ñµ³ÝÛ³Ï³ÛÇÝ Ï³åÇ »ñÏñ³ÛÇÝ (³Ùñ³Ïóí³Í) Ï³Û³ÝÇ ß³Ñ³·áñÍÙ³Ý Ñ³Ù³ñ </w:t>
      </w:r>
      <w:r>
        <w:rPr>
          <w:rFonts w:cs="ArTarumianTimes" w:ascii="ArTarumianTimes" w:hAnsi="ArTarumianTimes"/>
          <w:lang w:val="af-ZA"/>
        </w:rPr>
        <w:t>13956ØÐó/12694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 xml:space="preserve">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Ð²ÜÒÜ²ÄàÔàìÆ  Ü²Ê²¶²Ðª</w:t>
        <w:tab/>
        <w:tab/>
        <w:t xml:space="preserve"> è.Ü²¼²ðÚ²Ü</w:t>
      </w:r>
    </w:p>
    <w:p>
      <w:pPr>
        <w:pStyle w:val="Gam"/>
        <w:rPr/>
      </w:pPr>
      <w:r>
        <w:rPr>
          <w:szCs w:val="18"/>
        </w:rPr>
        <w:tab/>
        <w:t xml:space="preserve">      ù. ºñ¨³Ý</w:t>
      </w:r>
    </w:p>
    <w:p>
      <w:pPr>
        <w:pStyle w:val="Gam"/>
        <w:rPr/>
      </w:pPr>
      <w:r>
        <w:rPr/>
        <w:t>7 Ù³ñï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5:00Z</dcterms:created>
  <dc:creator>Hrachya</dc:creator>
  <dc:description/>
  <cp:keywords/>
  <dc:language>en-US</dc:language>
  <cp:lastModifiedBy>user</cp:lastModifiedBy>
  <cp:lastPrinted>2007-08-01T11:31:00Z</cp:lastPrinted>
  <dcterms:modified xsi:type="dcterms:W3CDTF">2008-03-07T06:27:00Z</dcterms:modified>
  <cp:revision>19</cp:revision>
  <dc:subject/>
  <dc:title> </dc:title>
</cp:coreProperties>
</file>