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9.18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09.18.0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6613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cs="Times New Roman" w:ascii="Times New Roman" w:hAnsi="Times New Roman"/>
        </w:rPr>
        <w:t>18</w:t>
      </w:r>
      <w:r>
        <w:rPr/>
        <w:t xml:space="preserve"> ÑáõÝí³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ÜÆ äÈ²¼² ÐàÂºÈ¦ ö²Î ´²ÄÜºîÆð²Î²Ü ÀÜÎºðàôÂÚ²ÜÀ îìÚ²ÈÜºðÆ Ð²Ôàð¸Ø²Ü ºì ÆÜîºðÜºî Ð²ê²ÜºÈÆàôÂÚ²Ü Ì²è²ÚàôÂÚàôÜÜºð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ÜÆ äÈ²¼² ÐàÂºÈ¦ ÷³Ï µ³ÅÝ»ïÇñ³Ï³Ý ÁÝÏ»ñáõÃÛ³Ý Ý»ñÏ³Û³óñ³Í Ñ³ÛïÁ ¨ ïñ³Ù³¹ñ»É ºñ¨³Ý ù³Õ³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ÑáõÝ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Artyom Martirosyan</cp:lastModifiedBy>
  <cp:lastPrinted>2008-01-16T12:45:00Z</cp:lastPrinted>
  <dcterms:modified xsi:type="dcterms:W3CDTF">2008-01-18T07:05:00Z</dcterms:modified>
  <cp:revision>71</cp:revision>
  <dc:subject/>
  <dc:title> </dc:title>
</cp:coreProperties>
</file>