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03.11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0006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</w:t>
      </w:r>
      <w:r>
        <w:rPr/>
        <w:t>10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ØÐºð ´º¶È²ð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Ñ»ñ ´»·É³ñ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2-25T10:21:00Z</cp:lastPrinted>
  <dcterms:modified xsi:type="dcterms:W3CDTF">2009-03-11T06:14:00Z</dcterms:modified>
  <cp:revision>95</cp:revision>
  <dc:subject/>
  <dc:title> </dc:title>
</cp:coreProperties>
</file>