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113.25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Cs w:val="28"/>
                          <w:lang w:val="en-US"/>
                        </w:rPr>
                        <w:t>600.0113.25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64813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09 Ãí³Ï³ÝÇ Ù³ñïÇ 4-Ç N25/09 ¨ Ù³ñïÇ 9-Ç N31/09 ·ñáõÃÛáõÝÝ»ñ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÷áùñ ÑÇ¹ñá¿É»Ïïñ³Ï³Û³ÝÇ (ÉÇó»Ý½Ç³ N0290) ·áõÛùÁ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Ù³ñï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Ù³ñïÇ 25-Ç N113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ØÆÜ²-Ø²Ú²¦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ºÕ»·Ý³Óáñ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Ç` §Î³ëÏ³¹ Ïñ»¹Çï¦ áõÝÇí»ñë³É í³ñÏ³ÛÇÝ Ï³½Ù³Ï»ñåáõÃÛáõÝ¦ ÷³Ï µ³ÅÝ»ïÇñ³Ï³Ý ÁÝÏ»ñáõÃÛáõÝáõÙ ·ñ³í³¹ñíáÕ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34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ÐÇ¹ñá·»Ý»ñ³ïáñ </w:t>
            </w:r>
            <w:r>
              <w:rPr>
                <w:bCs/>
                <w:sz w:val="24"/>
                <w:szCs w:val="24"/>
                <w:lang w:val="af-ZA"/>
              </w:rPr>
              <w:t xml:space="preserve">АГ 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800.400.50.î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700 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ÐÇ¹ñá·»Ý»ñ³ïáñ </w:t>
            </w:r>
            <w:r>
              <w:rPr>
                <w:bCs/>
                <w:sz w:val="24"/>
                <w:szCs w:val="24"/>
                <w:lang w:val="af-ZA"/>
              </w:rPr>
              <w:t>АГ 650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.400.50.î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00 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îñ³ÝëýáñÙ³ïáñ TM 2500 Ïì²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04/35 Ï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3-17T16:36:00Z</cp:lastPrinted>
  <dcterms:modified xsi:type="dcterms:W3CDTF">2009-03-25T06:05:00Z</dcterms:modified>
  <cp:revision>156</cp:revision>
  <dc:subject/>
  <dc:title/>
</cp:coreProperties>
</file>