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428629" r:id="rId2"/>
        </w:object>
        <w:t>600.0117.25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25 Ù³ñïÇ  2009 Ãí³Ï³ÝÇ </w:t>
      </w:r>
      <w:r>
        <w:rPr>
          <w:rFonts w:cs="Times New Roman" w:ascii="Times New Roman" w:hAnsi="Times New Roman"/>
          <w:lang w:val="af-ZA"/>
        </w:rPr>
        <w:t>№117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¸ÆÜà ¶àÈ¸ Ø²ÚÜÆÜ¶ ø²ØöÜÆ¦ ö²Î ´²ÄÜºîÆð²Î²Ü ÀÜÎºðàôÂÚ²ÜÀ  è²¸ÆàÐ²Ö²Ê²Î²ÜàôÂÚàôÜÜºðÆ 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¸ÆÜà ¶àÈ¸ Ø²ÚÜÆÜ¶ ø²ØöÜÆ¦ ÷³Ï µ³ÅÝ»ïÇñ³Ï³Ý 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êÛáõÝÇùÇ Ù³ñ½Ç Î³å³Ý ù³Õ³ùáõÙ ³Ùñ³Ïóí³Í ³ñµ³ÝÛ³Ï³ÛÇÝ Ï³åÇ »ñÏñ³ÛÇÝ Ï³Û³ÝÇ ß³Ñ³·áñÍÙ³Ý Ñ³Ù³ñ ïñ³Ù³¹ñ»É </w:t>
      </w:r>
      <w:r>
        <w:rPr>
          <w:rFonts w:cs="ArTarumianTimes" w:ascii="ArTarumianTimes" w:hAnsi="ArTarumianTimes"/>
          <w:lang w:val="af-ZA"/>
        </w:rPr>
        <w:t>14312,2750ØÐó/11512,2750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¸ÆÜà ¶àÈ¸ Ø²ÚÜÆÜ¶ ø²ØöÜÆ¦ ÷³Ï µ³ÅÝ»ïÇñ³Ï³Ý  ÁÝÏ»ñáõÃÛ³Ý</w:t>
      </w:r>
      <w:r>
        <w:rPr>
          <w:rFonts w:cs="ArTarumianTimes" w:ascii="ArTarumianTimes" w:hAnsi="ArTarumianTimes"/>
          <w:lang w:val="af-ZA" w:eastAsia="en-US"/>
        </w:rPr>
        <w:t xml:space="preserve">` êÛáõÝÇùÇ Ù³ñ½Ç Î³å³Ý ù³Õ³ùáõÙ ³Ùñ³Ïóí³Í ³ñµ³ÝÛ³Ï³ÛÇÝ Ï³åÇ »ñÏñ³ÛÇÝ Ï³Û³ÝÇ ß³Ñ³·áñÍÙ³Ý Ñ³Ù³ñ </w:t>
      </w:r>
      <w:r>
        <w:rPr>
          <w:rFonts w:cs="ArTarumianTimes" w:ascii="ArTarumianTimes" w:hAnsi="ArTarumianTimes"/>
          <w:lang w:val="af-ZA"/>
        </w:rPr>
        <w:t>14312,2750ØÐó/11512,2750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¸ÆÜà ¶àÈ¸ Ø²ÚÜÆÜ¶ ø²ØöÜÆ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Ù³ñïÇ 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09-03-25T07:58:00Z</dcterms:modified>
  <cp:revision>112</cp:revision>
  <dc:subject/>
  <dc:title> </dc:title>
</cp:coreProperties>
</file>