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4pt;margin-top:5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6341963" r:id="rId2"/>
        </w:object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       </w:t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952625" cy="372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0.0011.27.01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9.3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0.0011.27.01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ind w:left="540" w:hanging="540"/>
        <w:rPr/>
      </w:pPr>
      <w:r>
        <w:rPr/>
        <w:t xml:space="preserve">27 ÑáõÝí³ñÇ 2009 Ãí³Ï³ÝÇ </w:t>
      </w:r>
      <w:r>
        <w:rPr>
          <w:rFonts w:cs="Times New Roman" w:ascii="Times New Roman" w:hAnsi="Times New Roman"/>
        </w:rPr>
        <w:t>№1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rFonts w:eastAsia="ArTarumianTimes"/>
          <w:b/>
          <w:sz w:val="24"/>
          <w:szCs w:val="28"/>
          <w:lang w:val="af-ZA"/>
        </w:rPr>
        <w:t xml:space="preserve"> </w:t>
      </w:r>
      <w:r>
        <w:rPr>
          <w:b/>
          <w:sz w:val="24"/>
          <w:szCs w:val="28"/>
          <w:lang w:val="af-ZA"/>
        </w:rPr>
        <w:t>Ð²Ú²êî²ÜÆ Ð²Üð²äºîàôÂÚ²Ü Ð²Üð²ÚÆÜ Ì²è²ÚàôÂÚàôÜÜºðÀ Î²ð¶²ìàðàÔ Ð²ÜÒÜ²ÄàÔàìÆ 200</w:t>
      </w:r>
      <w:r>
        <w:rPr>
          <w:rFonts w:cs="Sylfaen" w:ascii="Sylfaen" w:hAnsi="Sylfaen"/>
          <w:b/>
          <w:sz w:val="24"/>
          <w:szCs w:val="28"/>
          <w:lang w:val="af-ZA"/>
        </w:rPr>
        <w:t>8</w:t>
      </w:r>
      <w:r>
        <w:rPr>
          <w:b/>
          <w:sz w:val="24"/>
          <w:szCs w:val="28"/>
          <w:lang w:val="af-ZA"/>
        </w:rPr>
        <w:t xml:space="preserve"> Âì²Î²ÜÆ ÐàôÈÆêÆ 30-Æ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396²,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397²,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398²,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399²,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400²,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401²,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402² </w:t>
      </w:r>
      <w:r>
        <w:rPr>
          <w:b/>
          <w:sz w:val="24"/>
          <w:szCs w:val="28"/>
          <w:lang w:val="af-ZA"/>
        </w:rPr>
        <w:t xml:space="preserve"> àðàÞàôØÜºðÀ Ð²êî²îºÈàô </w:t>
      </w:r>
      <w:r>
        <w:rPr>
          <w:b/>
          <w:szCs w:val="24"/>
          <w:lang w:val="af-ZA"/>
        </w:rPr>
        <w:t xml:space="preserve"> </w:t>
      </w:r>
      <w:r>
        <w:rPr>
          <w:b/>
          <w:sz w:val="24"/>
          <w:szCs w:val="28"/>
          <w:lang w:val="af-ZA"/>
        </w:rPr>
        <w:t>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ßíÇ ³éÝ»Éáí, áñ</w:t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³) §²ñÙ»Ýî»É¦ ÷³Ï µ³ÅÝ»ïÇñ³Ï³Ý ÁÝÏ»ñáõÃÛáõÝÁ 2008 Ãí³Ï³ÝÇ û·áëïáëÇ 14</w:t>
        <w:noBreakHyphen/>
        <w:t xml:space="preserve">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464/08 ·ñáõÃÛ³Ùµ ÙÇçÝáñ¹»É ¿ Ð³Û³ëï³ÝÇ Ð³Ýñ³å»ïáõÃÛ³Ý Ñ³Ýñ³ÛÇÝ Í³é³ÛáõÃÛáõÝÝ»ñÁ Ï³ñ·³íáñáÕ Ñ³ÝÓÝ³ÅáÕáíÇÝ (³ÛëáõÑ»ï` Ð³ÝÓÝ³ÅáÕáí)` í»ñ³Ý³Û»Éáõ í»ñçÇÝÇë 2008 Ãí³Ï³ÝÇ ÑáõÉÇëÇ 30-Ç §²ñÙ»Ýî»É¦ ÷³Ï µ³ÅÝ»ïÇñ³Ï³Ý ÁÝÏ»ñáõÃÛ³Ý ÝÏ³ïÙ³Ùµ ïáõÛÅ ÏÇñ³é»Éáõ Ù³ëÇÝ¦</w:t>
      </w:r>
      <w:r>
        <w:rPr>
          <w:sz w:val="24"/>
          <w:szCs w:val="24"/>
          <w:lang w:val="af-ZA"/>
        </w:rPr>
        <w:t xml:space="preserve"> №396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²,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397²,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398²,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399²,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00²,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01²,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02² áñáßáõÙÝ»ñÁ (³ÛëáõÑ»ï` àñáßáõÙÝ»ñ), </w:t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µ) §²ñÙ»Ýî»É¦ ÷³Ï µ³ÅÝ»ïÇñ³Ï³Ý ÁÝÏ»ñáõÃÛ³Ý 2008 Ãí³Ï³ÝÇ û·áëïáëÇ 14</w:t>
        <w:noBreakHyphen/>
        <w:t xml:space="preserve">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464/08 ·ñáõÃÛ³Ý 1-ÇÝ Ù³ëáí áñå»ë àñáßáõÙÝ»ñÇ í»ñ³Ý³ÛÙ³Ý ÑÇÙù ¿ Ý»ñÏ³Û³óí»É Ð³Û³ëï³ÝÇ Ð³Ýñ³å»ïáõÃÛ³Ý í³ñã³Ï³Ý Çñ³í³Ë³ËïáõÙÝ»ñÇ í»ñ³µ»ñÛ³É ûñ»Ýë·ñùÇ  35-ñ¹ Ñá¹í³ÍÁ, Ñ³Ù³Ó³ÛÝ áñÇ §Ø»Ï ³ÝÓÇ ÏáÕÙÇó »ñÏáõ Ï³Ù ³í»ÉÇ í³ñã³Ï³Ý Çñ³í³Ë³ËïáõÙÝ»ñ Ï³ï³ñ»Éáõ ¹»åùáõÙ í³ñã³Ï³Ý ïáõÛÅÁ Ýß³Ý³ÏíáõÙ ¿ Ûáõñ³ù³ÝãÛáõñ Çñ³í³Ë³ËïÙ³Ý Ñ³Ù³ñ ³é³ÝÓÇÝ-³é³ÝÓÇÝ: ºÃ» ³ÝÓÁ Ï³ï³ñ»É ¿ ÙÇ ù³ÝÇ Çñ³í³Ë³ËïáõÙÝ»ñ, áñáÝó í»ñ³µ»ñÛ³É ·áñÍ»ñÁ ÙÇ³Å³Ù³Ý³Ï ùÝÝíáõÙ »Ý ÝáõÛÝ Ù³ñÙÝÇ (å³ßïáÝ³ï³ñ ³ÝÓÇ) ÏáÕÙÇó, ïáõÛÅÁ Ýß³Ý³ÏíáõÙ ¿ ³é³í»É Éáõñç Ë³ËïÙ³Ý Ñ³Ù³ñ ë³ÑÙ³Ýí³Í ë³ÝÏóÇ³ÛÇ ßñç³Ý³ÏÝ»ñáõÙ: ²Û¹ ¹»åùáõÙ ÑÇÙ³ÝÏ³Ý ïáõÛÅÇÝ Ï³ñáÕ ¿ ÙÇ³óí»É Ï³ï³ñí³Í Çñ³í³Ë³ËïáõÙÝ»ñÇó ó³ÝÏ³ó³ÍÇ Ñ³Ù³ñ å³ï³ëË³Ý³ïíáõÃÛ³Ý í»ñ³µ»ñÛ³É Ñá¹í³ÍÝ»ñáí Ý³Ë³ï»ëí³Í Éñ³óáõóÇã ïáõÛÅ»ñÇó Ù»ÏÁ¦, áñÇ í»ñ³µ»ñÛ³É Ð³ÝÓÝ³ÅáÕáíÁ ·ïÝáõÙ ¿.</w:t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ì³ñã³Ï³Ý Çñ³í³Ë³ËïáõÙ Ñ³ëÏ³óáõÃÛáõÝÁ ë³ÑÙ³Ýí³Í ¿ Ð³Û³ëï³ÝÇ Ð³Ýñ³å»ïáõÃÛ³Ý í³ñã³Ï³Ý Çñ³í³Ë³ËïáõÙÝ»ñÇ í»ñ³µ»ñÛ³É ûñ»Ýë·ñùÇ 9-ñ¹ Ñá¹í³ÍáõÙ, áñÇ Ñ³Ù³Ó³ÛÝ §í³ñã³Ï³Ý Çñ³í³Ë³ËïáõÙ (½³Ýó³Ýù) ¿ Ñ³Ù³ñíáõÙ å»ï³Ï³Ý Ï³Ù Ñ³ë³ñ³Ï³Ï³Ý Ï³ñ·Ç, ë»÷³Ï³ÝáõÃÛ³Ý, ù³Õ³ù³óÇÝ»ñÇ Çñ³íáõÝùÝ»ñÇ ¨ ³½³ïáõÃÛáõÝÝ»ñÇ, Ï³é³í³ñÙ³Ý ë³ÑÙ³Ýí³Í Ï³ñ·Ç ¹»Ù áïÝÓ·áÕ Ñ³Ï³Çñ³í³Ï³Ý, Ù»Õ³íáñ (¹Çï³íáñÛ³É Ï³Ù ³Ý½·áõÛß) ³ÛÝåÇëÇ ·áñÍáÕáõÃÛáõÝÁ Ï³Ù ³Ý·áñÍáõÃÛáõÝÁ, áñÇ Ñ³Ù³ñ ûñ»Ýë¹ñáõÃÛ³Ùµ Ý³Ë³ï»ëí³Í ¿ í³ñã³Ï³Ý å³ï³ëË³Ý³ïíáõÃÛáõÝ¦: Üßí³Í Ñ³ëÏ³óáõÃÛ³Ý ë³ÑÙ³ÝáõÙÇó Ñ»ï¨áõÙ ¿, áñ Ç ÃÇíë í³ñã³Ï³Ý Çñ³í³Ë³ËïÙ³Ý ÙÇ ß³ñù Ñ³ïÏ³ÝÇßÝ»ñÇ, í³ñã³Ï³Ý Çñ³í³Ë³ËïÙ³Ý Ñ³ïÏ³ÝÇß ¿ Ñ³Ý¹Çë³ÝáõÙ Ý³¨ Ù»Õ³íáñáõÃÛáõÝÁ` ³ÝÓÇ Ñá·»µ³Ý³Ï³Ý í»ñ³µ»ñÙáõÝùÁ Ï³ï³ñ³Í ³ñ³ñùÇ ¨ ¹ñ³ Ñ»ï¨³ÝùÝ»ñÇ ÝÏ³ïÙ³Ùµ, áñÁ, Ñ³Ù³Ó³ÛÝ Ð³Û³ëï³ÝÇ Ð³Ýñ³å»ïáõÃÛ³Ý í³ñã³Ï³Ý Çñ³í³Ë³ËïáõÙÝ»ñÇ í»ñ³µ»ñÛ³É ûñ»Ýë·ñùÇ 10-ñ¹ ¨ 11-ñ¹ Ñá¹í³ÍÝ»ñÇ Ï³ñáÕ ¿ ¹ñë¨áñí»É ¹Çï³íáñáõÃÛ³Ùµ ¨ ³Ý½·áõßáõÃÛ³Ùµ: ²Û¹ »ñÏáõ Ñá¹í³ÍÝ»ñÇ µáí³Ý¹³ÏáõÃÛáõÝÇó Ñ»ï¨áõÙ ¿, áñ Ù»ÕùÇ µáí³Ý¹³Ï³ÛÇÝ ï³ññ»ñ »Ý Ñ³Ý¹Çë³ÝáõÙ ·Çï³ÏóáõÃÛáõÝÁ ¨ Ï³ÙùÁ, áñáÝù Ï³ñáÕ »Ý µÝáñáß ÉÇÝ»É ÙÇ³ÛÝ ýÇ½ÇÏ³Ï³Ý ³ÝÓ³Ýó: ²Û¹ Ù³ëÇÝ ¿ íÏ³ÛáõÙ Ý³¨ Çñ³í³ÏÇñ³é åñ³ÏïÇÏ³Ý` Ç ¹»Ùë Ð³Û³ëï³ÝÇ Ð³Ýñ³å»ïáõÃÛ³Ý í×é³µ»Ï ¹³ï³ñ³ÝÇ 12.12.2007 Ãí³Ï³ÝÇ ù³Õ³ù³óÇ³Ï³Ý ·áñÍ ÃÇí 3-1698 (î¸) ¨ 28.09.2006 Ãí³Ï³ÝÇ ù³Õ³ù³óÇ³Ï³Ý ·áñÍ ÃÇí 3-1787 ·áñÍ»ñáí Ï³Û³óñ³Í áñáßáõÙÝ»ñÇ: ºÉÝ»Éáí Ýßí³ÍÇó, Ð³ÝÓÝ³ÅáÕáíÁ ·ïÝáõÙ ¿, áñ í³ñã³Ï³Ý å³ï³ëË³Ý³ïíáõÃÛ³Ý Ï³ñáÕ »Ý »ÝÃ³ñÏí»É ÙÇ³ÛÝ ýÇ½ÇÏ³Ï³Ý ³ÝÓÇÝù, ¨ Çñ³í³µ³Ý³Ï³Ý ³ÝÓÁ` Ç ¹»Ùë §²ñÙ»Ýî»É¦ ÷³Ï µ³ÅÝ»ïÇñ³Ï³Ý ÁÝÏ»ñáõÃÛ³Ý, ãÇ Ï³ñáÕ Ñ³Ù³ñí»É í³ñã³Ï³Ý Çñ³í³Ë³ËïÙ³Ý ëáõµÛ»Ïï Ð³Û³ëï³ÝÇ Ð³Ýñ³å»ïáõÃÛ³Ý í³ñã³Ï³Ý Çñ³í³Ë³ËïáõÙÝ»ñÇ í»ñ³µ»ñÛ³É ûñ»Ýë·ñùÇ ÇÙ³ëïáí: Ð»ï¨³µ³ñ,  í»ñáÝßÛ³É ûñ»Ýë·ñùÇ 35-ñ¹ Ñá¹í³ÍÇ ¹ñáõÛÃÝ»ñÁ ÏÇñ³é»ÉÇ ã»Ý ¨ Ð³ÝÓÝ³ÅáÕáíÇ àñáßáõÙÝ»ñÁ í»ñ³Ý³Û»Éáõ ÑÇÙù ã»Ý Ï³ñáÕ Ñ³Ý¹Çë³Ý³É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·) §²ñÙ»Ýî»É¦ ÷³Ï µ³ÅÝ»ïÇñ³Ï³Ý ÁÝÏ»ñáõÃÛ³Ý 2008 Ãí³Ï³ÝÇ û·áëïáëÇ 14</w:t>
        <w:noBreakHyphen/>
        <w:t xml:space="preserve">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464/08 ·ñáõÃÛ³Ý 2-ñ¹ Ù³ëáõÙ áñå»ë àñáßáõÙÝ»ñÇ í»ñ³Ý³ÛÙ³Ý ÑÇÙù ¿ íÏ³Û³Ïáãí»É §ì³ñã³ñ³ñáõÃÛ³Ý ÑÇÙáõÝùÝ»ñÇ ¨ í³ñã³Ï³Ý í³ñáõÛÃÇ Ù³ëÇÝ¦ Ð³Û³ëï³ÝÇ Ð³Ýñ³å»ïáõÃÛ³Ý ûñ»ÝùÇ 5-ñ¹ Ñá¹í³ÍÁ, áñÇ í»ñ³µ»ñÛ³É Ð³ÝÓÝ³ÅáÕáíÁ ·ïÝáõÙ ¿.</w:t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ÝÓÝ³ÅáÕáíÇ 2008 Ãí³Ï³ÝÇ Ù³ñïÇ 7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98² áñáßÙ³Ý Ñ³Ù³Ó³ÛÝ §²ñÙ»Ýî»É¦ ÷³Ï µ³ÅÝ»ïÇñ³Ï³Ý ÁÝÏ»ñáõÃÛáõÝÁ å³ñï³íáñ ¿ñ Ï³ï³ñ»É áñáß³ÏÇ ·áñÍáÕáõÃÛáõÝÝ»ñ` áñáß³ÏÇ Å³ÙÏ»ïÝ»ñáõÙ: ²ÛëÇÝùÝ` §²ñÙ»Ýî»É¦ ÷³Ï µ³ÅÝ»ïÇñ³Ï³Ý ÁÝÏ»ñáõÃÛ³ÝÝ áõÕÕí³Í å³Ñ³ÝçÇ å³ñï³¹Çñ å³ÛÙ³Ý ¿ñ Ñ³Ý¹Çë³ÝáõÙ, í»ñçÇÝÇë µáí³Ý¹³Ï³ÛÇÝ ï³ññÝ ¿ñ Ï³½ÙáõÙ Å³ÙÏ»ïÁ, áñÇ Ë³ËïáõÙÁ ÇÝùÝÇÝ Ñ³Ý·»óÝáõÙ ¿ñ å³Ñ³ÝçÇ Ë³ËïÙ³Ý: Ð»ï¨³µ³ñ, Ð³ÝÓÝ³ÅáÕáíÇ í»ñáÝßÛ³É áñáßÙ³Ùµ ³Ùñ³·ñí³Í å³ñï³íáñáõÃÛáõÝÝ»ñÁ áñáß³ÏÇ Å³ÙÏ»ïÝ»ñáõÙ Ï³ï³ñ»Éáõ  å³Ñ³ÝçÁ ãÇ Ï³ñáÕ ¹Çï³ñÏí»É áñå»ë Ó¨³Ï³Ý å³Ñ³Ýç, ¨  §ì³ñã³ñ³ñáõÃÛ³Ý ÑÇÙáõÝùÝ»ñÇ ¨ í³ñã³Ï³Ý í³ñáõÛÃÇ Ù³ëÇÝ¦ Ð³Û³ëï³ÝÇ Ð³Ýñ³å»ïáõÃÛ³Ý ûñ»ÝùÇ 5-ñ¹ Ñá¹í³Íáí ³Ùñ³·ñí³Í ë³ÑÙ³Ý³÷³ÏáõÙÁ ãÇ Ï³ñáÕ í»ñ³µ»ñ»É Ð³ÝÓÝ³ÅáÕáíÇ 2008 Ãí³Ï³ÝÇ Ù³ñïÇ 7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98² áñáßÙ³Ùµ ë³ÑÙ³Ýí³Í å³Ñ³ÝçÝ»ñÇÝ.</w:t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¹</w:t>
      </w:r>
      <w:r>
        <w:rPr>
          <w:sz w:val="24"/>
          <w:szCs w:val="24"/>
          <w:lang w:val="af-ZA"/>
        </w:rPr>
        <w:t xml:space="preserve">)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ÝÓÝ³ÅáÕáíÁ 2008 Ãí³Ï³ÝÇ Ù³ñïÇ 7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98² áñáßÙ³Ùµ å³ñï³íáñ»óñ»É ¿ §²ñÙ»Ýî»É¦ ÷³Ï µ³ÅÝ»ïÇñ³Ï³Ý ÁÝÏ»ñáõÃÛ³ÝÁ` 7-ûñÛ³ Å³ÙÏ»ïáõÙ` ÙÇÝã¨ 2008 Ãí³Ï³ÝÇ Ù³ñïÇ 14-Á, ÏÝù»É Ñ»é³Ñ³Õáñ¹³ÏóáõÃÛ³Ý Í³é³ÛáõÃÛáõÝÝ»ñÇ Ù³ïáõóÙ³Ý å³ÛÙ³Ý³·ñ»ñ ¨ ·áñÍ³ñÏ»É Ð³ÝÓÝ³ÅáÕáíÇ ÏáÕÙÇó Ñ³ïÏ³óí³Í ³ÛÝ Í³é³ÛáõÃÛáõÝÝ»ñ Ù³ïáõóáÕÝ»ñÇ Ñ³Ù³ñÝ»ñÁ, áñáÝó Ý»ñÏ³Û³óñ³Í ¹ÇÙáõÙÝ»ñÁ Ñ³Ù³å³ï³ëË³ÝáõÙ »Ý Ñ³ÝÓÝ³ÅáÕáíÇ 2007 Ãí³Ï³ÝÇ û·áëïáëÇ 24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345Ü áñáßÙ³Ùµ Ñ³ëï³ïí³Í §²ÛÉ ÉÇó»Ý½³íáñí³Í ³ÝÓ³Ýó Ñ³Ýñ³ÛÇÝ ¿É»ÏïñáÝ³ÛÇÝ Ñ³Õáñ¹³ÏóáõÃÛ³Ý ó³Ýó»ñáí »Éù³ÛÇÝ Ó³ÛÝ³ÛÇÝ Í³é³ÛáõÃÛáõÝÝ»ñÇ Ù³ïáõóÙ³Ý Ï³ñ·Ç¦ 1.2 Ï»ïÇ å³Ñ³ÝçÝ»ñÇÝ, ¨ ÏáÝÏñ»ï ¹ÇÙáõÙÁ µ³í³ñ³ñ»Éáõ Ñ³Ù³ñ Éñ³óáõóÇã Å³ÙÏ»ïÝ ³ñ¹³ñ³óÝáÕ Ñ³ïáõÏ Ï³éáõóÙ³Ý ³ßË³ï³ÝùÝ»ñ ã»Ý å³Ñ³ÝçíáõÙ, ÇÝãå»ë Ý³¨ 3-ûñÛ³ Å³ÙÏ»ïáõÙ Ð³ÝÓÝ³ÅáÕáí Ý»ñÏ³Û³óÝ»É Éñ³óáõóÇã Å³ÙÏ»ïÝ ³ñ¹³ñ³óÝáÕ Ñ³ïáõÏ Ï³éáõóÙ³Ý ³ßË³ï³ÝùÝ»ñÇ Çñ³Ï³Ý³óÙ³Ý ³ÝÑñ³Å»ßïáõÃÛ³Ý ÑÇÙÝ³íáñáõÙÝ»ñÁ, áñáÝó å³ï×³éáí Ù»ñÅí»É »Ý Í³é³ÛáõÃÛáõÝÝ»ñ Ù³ïáõóáÕÝ»ñÇ ¹ÇÙáõÙÝ»ñÁ: ØÇÝã¹»é, Ñ³Ù³Ó³ÛÝ §²ñÙ»Ýî»É¦ ÷³Ï µ³ÅÝ»ïÇñ³Ï³Ý ÁÝÏ»ñáõÃÛ³Ý 2008 Ãí³Ï³ÝÇ ÑáõÉÇëÇ 7-Ç 414/08 ·ñáõÃÛ³ÝÁ ÏÇó Ý»ñÏ³Û³óí³Í ï»Õ»Ï³ïíáõÃÛ³Ý, Ð³ÝÓÝ³ÅáÕáíÇ 2008 Ãí³Ï³ÝÇ Ù³ñïÇ 7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98² áñáßÙ³Ý  2-ñ¹ Ï»ïÇ 2-ñ¹ »ÝÃ³Ï»ïáí ë³ÑÙ³Ýí³Í Å³ÙÏ»ïáõÙ §èáõµ»ÝÇë¦, §Î³¹³ýáÝ¦, §øñáëëÝ»Ã¦, §òÇïá î»É»ÏáÙ¦, §øáÉÉ Ø³ëï»ñ¦ ¨ §²ñÙ»Ý³Ï ¨ ê³ñ·Çë¦ ë³ÑÙ³Ý³÷³Ï å³ï³ëË³Ý³ïíáõÃÛ³Ùµ ÁÝÏ»ñáõÃÛáõÝÝ»ñÇ Ñ»ï Ñ»é³Ñ³Õáñ¹³ÏóáõÃÛ³Ý Í³é³ÛáõÃÛáõÝ-Ý»ñÇ Ù³ïáõóÙ³Ý å³ÛÙ³Ý³·ñ»ñÁ ã»Ý ÏÝùí»É ¨ ÝáõÛÝ áñáßÙ³Ý 2-ñ¹ Ï»ïÇ 3-ñ¹ »ÝÃ³Ï»ïáí ë³ÑÙ³Ýí³Í Å³ÙÏ»ïáõÙ Ð³ÝÓÝ³ÅáÕáí ã»Ý Ý»ñÏ³Û³óí»É Éñ³óáõóÇã Å³ÙÏ»ïÝ ³ñ¹³ñ³óÝáÕ Ñ³ïáõÏ Ï³éáõóÙ³Ý ³ßË³ï³ÝùÝ»ñÇ Çñ³Ï³Ý³óÙ³Ý ³ÝÑñ³Å»ßïáõÃÛ³Ý ÑÇÙÝ³íáñáõÙÝ»ñÁ, áñáÝó å³ï×³éáí Ù»ñÅí»É »Ý Í³é³ÛáõÃÛáõÝÝ»ñ Ù³ïáõóáÕÝ»ñÇ ¹ÇÙáõÙÝ»ñÁ` Ë³Ëï»Éáí §¾É»ÏïñáÝ³ÛÇÝ Ñ³Õáñ¹³ÏóáõÃÛ³Ý Ù³ëÇÝ¦ Ð³Û³ëï³ÝÇ Ð³Ýñ³å»ïáõÃÛ³Ý ûñ»ÝùÇ 54-ñ¹ Ñá¹í³ÍÇ 2-ñ¹ Ù³ëÇ 2-ñ¹ Ï»ïÁ, 61-ñ¹ Ñá¹í³ÍÇ 1-ÇÝ Ù³ëÇ 3-ñ¹ Ï»ïÁ,</w:t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ÑÇÙù ÁÝ¹áõÝ»Éáí §¾É»ÏïñáÝ³ÛÇÝ Ñ³Õáñ¹³ÏóáõÃÛ³Ý Ù³ëÇÝ¦ Ð³Û³ëï³ÝÇ Ð³Ýñ³å»ïáõÃÛ³Ý ûñ»ÝùÇ  6-ñ¹ Ñá¹í³ÍÇ 1-ÇÝ Ù³ëÁ, 2-ñ¹ Ù³ëÇ 1-ÇÝ Ï»ïÁ, 57-ñ¹ Ñá¹í³ÍÇ 2-ñ¹ Ù³ëÇ 2-ñ¹ Ï»ï</w:t>
      </w:r>
      <w:bookmarkStart w:id="0" w:name="_DV_C291"/>
      <w:r>
        <w:rPr>
          <w:rFonts w:cs="ArTarumianTimes" w:ascii="ArTarumianTimes" w:hAnsi="ArTarumianTimes"/>
          <w:sz w:val="24"/>
          <w:szCs w:val="24"/>
          <w:lang w:val="af-ZA"/>
        </w:rPr>
        <w:t xml:space="preserve">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³ëï³ï»É Ð³Û³ëï³ÝÇ Ð³Ýñ³å»ïáõÃÛ³Ý Ñ³Ýñ³ÛÇÝ Í³é³ÛáõÃÛáõÝÝ»ñÁ Ï³ñ·³íáñáÕ Ñ³ÝÓÝ³ÅáÕáíÇ 2008 Ãí³Ï³ÝÇ ÑáõÉÇëÇ 30-Ç §²ñÙ»Ýî»É¦ ÷³Ï µ³ÅÝ»ïÇñ³Ï³Ý ÁÝÏ»ñáõÃÛ³Ý ÝÏ³ïÙ³Ùµ ïáõÛÅ ÏÇñ³é»Éáõ Ù³ëÇÝ¦</w:t>
      </w:r>
      <w:r>
        <w:rPr>
          <w:sz w:val="24"/>
          <w:szCs w:val="24"/>
          <w:lang w:val="af-ZA"/>
        </w:rPr>
        <w:t xml:space="preserve"> №396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²,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397²,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398²,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399²,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00²,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01²,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402² áñáßáõÙÝ»ñÁ: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  <w:bookmarkEnd w:id="0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ÑáõÝí³ñÇ 2009Ã.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vertAlign w:val="superscript"/>
        </w:rPr>
        <w:t>00</w:t>
      </w:r>
    </w:p>
    <w:sectPr>
      <w:type w:val="nextPage"/>
      <w:pgSz w:w="11906" w:h="16838"/>
      <w:pgMar w:left="1080" w:right="110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TarumianTimes" w:hAnsi="ArTarumian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6:00Z</dcterms:created>
  <dc:creator>Vahagn Tsaturyan</dc:creator>
  <dc:description/>
  <cp:keywords/>
  <dc:language>en-US</dc:language>
  <cp:lastModifiedBy>Ani</cp:lastModifiedBy>
  <cp:lastPrinted>2009-01-27T11:19:00Z</cp:lastPrinted>
  <dcterms:modified xsi:type="dcterms:W3CDTF">2009-01-27T07:49:00Z</dcterms:modified>
  <cp:revision>5</cp:revision>
  <dc:subject/>
  <dc:title/>
</cp:coreProperties>
</file>