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1.25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21.25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645108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 121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²îìø¦ ö²Î ´²ÄÜºîÆð²Î²Ü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²²îìø¦ ÷³Ï µ³ÅÝ»ïÇñ³Ï³Ý ÁÝÏ»ñáõÃÛ³ÝÁ Ð³Û³ëï³ÝÇ Ð³Ýñ³å»ïáõÃÛ³Ý ï³ñ³ÍùáõÙ ½µ³Õ»óÝ»Éáõ Ñ³Ýñ³ÛÇÝ ³Ùñ³Ïóí³Í Ñ»é³Ëáë³ÛÇÝ ó³ÝóÇ §6038¦ áã ³ßË³ñÑ³·ñ³Ï³Ý Ïá¹Á ¨ 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²²îìø¦ ÷³Ï µ³ÅÝ»ïÇñ³Ï³Ý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5 Ù³ñï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9:00Z</dcterms:created>
  <dc:creator>Hrachya</dc:creator>
  <dc:description/>
  <cp:keywords/>
  <dc:language>en-US</dc:language>
  <cp:lastModifiedBy>Vahagn</cp:lastModifiedBy>
  <cp:lastPrinted>2009-03-25T11:57:00Z</cp:lastPrinted>
  <dcterms:modified xsi:type="dcterms:W3CDTF">2009-03-25T07:57:00Z</dcterms:modified>
  <cp:revision>16</cp:revision>
  <dc:subject/>
  <dc:title> </dc:title>
</cp:coreProperties>
</file>