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24.25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84468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</w:t>
      </w:r>
      <w:r>
        <w:rPr/>
        <w:t>12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Ø²ð¶²ðÆî² ²È²ìºð¸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³ñ·³ñÇï³ ²É³í»ñ¹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3-25T12:23:00Z</cp:lastPrinted>
  <dcterms:modified xsi:type="dcterms:W3CDTF">2009-03-25T08:24:00Z</dcterms:modified>
  <cp:revision>98</cp:revision>
  <dc:subject/>
  <dc:title> </dc:title>
</cp:coreProperties>
</file>