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17.6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7998073" r:id="rId2"/>
        </w:object>
        <w:t>600.001</w:t>
      </w:r>
      <w:r>
        <w:rPr>
          <w:b/>
          <w:sz w:val="32"/>
          <w:szCs w:val="32"/>
          <w:lang w:val="en-US"/>
        </w:rPr>
        <w:t>2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04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02</w:t>
      </w:r>
      <w:r>
        <w:rPr>
          <w:b/>
          <w:sz w:val="32"/>
          <w:szCs w:val="32"/>
        </w:rPr>
        <w:t>.09</w:t>
      </w:r>
      <w:r>
        <w:rPr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eastAsia="ArTarumianTimes"/>
        </w:rPr>
      </w:pPr>
      <w:r>
        <w:rPr>
          <w:rFonts w:eastAsia="ArTarumianTimes"/>
        </w:rPr>
        <w:t xml:space="preserve"> 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4 ÷»ïñí³ñÇ 2009 Ãí³Ï³ÝÇ </w:t>
      </w:r>
      <w:r>
        <w:rPr>
          <w:rFonts w:cs="Times New Roman" w:ascii="Times New Roman" w:hAnsi="Times New Roman"/>
        </w:rPr>
        <w:t>№</w:t>
      </w:r>
      <w:r>
        <w:rPr/>
        <w:t xml:space="preserve"> 12Ü</w:t>
      </w:r>
    </w:p>
    <w:p>
      <w:pPr>
        <w:pStyle w:val="Data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</w:t>
      </w:r>
      <w:r>
        <w:rPr>
          <w:sz w:val="24"/>
          <w:lang w:val="af-ZA"/>
        </w:rPr>
        <w:t xml:space="preserve">ØÆæ²¼¶²ÚÆÜ ¼²Ü¶ºðÆ îºðØÆÜ²òÆ² Æð²Î²Ü²òÜºÈàô Î²ð¶À </w:t>
      </w:r>
    </w:p>
    <w:p>
      <w:pPr>
        <w:pStyle w:val="Heading"/>
        <w:rPr/>
      </w:pPr>
      <w:r>
        <w:rPr>
          <w:sz w:val="24"/>
          <w:lang w:val="af-ZA"/>
        </w:rPr>
        <w:t xml:space="preserve">ê²ÐØ²ÜºÈàô Ø²êÆÜ  </w:t>
      </w:r>
    </w:p>
    <w:p>
      <w:pPr>
        <w:pStyle w:val="Heading"/>
        <w:rPr>
          <w:sz w:val="24"/>
          <w:lang w:val="af-ZA"/>
        </w:rPr>
      </w:pPr>
      <w:r>
        <w:rPr>
          <w:rFonts w:eastAsia="ArTarumianTimes"/>
          <w:lang w:val="af-ZA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rFonts w:ascii="ArTarumianTimes" w:hAnsi="ArTarumianTimes" w:cs="ArTarumianTimes"/>
          <w:color w:val="FF0000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</w:t>
      </w:r>
      <w:r>
        <w:rPr>
          <w:rFonts w:cs="ArTarumianTimes" w:ascii="ArTarumianTimes" w:hAnsi="ArTarumianTimes"/>
          <w:lang w:val="af-ZA"/>
        </w:rPr>
        <w:t>Ð³ßíÇ ³éÝ»Éáí, áñ Ñ³Ýñ³ÛÇÝ ¿É»ÏïñáÝ³ÛÇÝ Ñ³Õáñ¹³ÏóáõÃÛ³Ý ó³Ýó»ñáí Ñ³Ýñ³ÛÇÝ ¿É»ÏïñáÝ³ÛÇÝ Ñ³Õáñ¹³ÏóáõÃÛ³Ý ó³ÝóÇ ÉÇó»Ý½Ç³ ãáõÝ»óáÕ ³ÝÓ³Ýó ÏáÕÙÇó ÙÇç³½·³ÛÇÝ ½³Ý·»ñÇ ï»ñÙÇÝ³óÇ³ Çñ³Ï³Ý³óÝ»Éáõ ¹»åùáõÙ`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ÙÇç³½·³ÛÇÝ ½³Ý·»ñÇ ï»ñÙÇÝ³óÇ³ÛÇ Í³é³ÛáõÃÛáõÝÝ»ñÇ í»ñçÝ³Ï³Ý û·ï³·áñÍáÕÝ»ñÁ ÑÝ³ñ³íáñáõÃÛáõÝ ãáõÝ»Ý ÁÝïñáõÃÛáõÝ Ï³ï³ñ»Éáõ ³Û¹ Í³é³ÛáõÃÛáõÝÝ»ñÁ Ù³ïáõóáÕÝ»ñÇ ÙÇç¨, áñÇ Ñ»ï¨³Ýùáí ÝÏ³ïíáõÙ »Ý Ñ³Ï³Ùñó³Ïó³ÛÇÝ »ñ¨áõÛÃÝ»ñ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Ë³ËïíáõÙ »Ý Ñ³Ýñ³ÛÇÝ ¿É»ÏïñáÝ³ÛÇÝ Ñ³Õáñ¹³ÏóáõÃÛ³Ý ó³Ýó»ñÇ Ý³Ë³·ÍÙ³Ý ¨ Ï³éáõóÙ³Ý Å³Ù³Ý³Ï ó³Ýó»ñÇ ûå»ñ³ïáñÝ»ñÇ Ñ³ßí³ñí³Í` µ³Å³Ýáñ¹Ý»ñÇ ÏáÕÙÇó ëå³éíáÕ Í³é³ÛáõÃÛáõÝÝ»ñÇ ÙÇçÇÝ íÇ×³Ï³·ñ³Ï³Ý Í³í³ÉÇ ¨ ó³Ýó³ÛÇÝ Ñ³Ý·áõÛóÝ»ñÇ Ý³Ë³·Í³ÛÇÝ Í³Ýñ³µ»éÝí³ÍáõÃÛ³Ý í»ñ³µ»ñÛ³É Ñ³ßí³ñÏÝ»ñÁ, áñÇ Ñ»ï¨³Ýùáí ó³ÝóÇ ³é³ÝÓÇÝ Ñ³ïí³ÍÝ»ñáõÙ ³é³ç³ÝáõÙ ¿ ·»ñÍ³Ýñ³µ»éÝí³ÍáõÃÛáõÝ ¨ ¿³å»ë í³ïÃ³ñ³ÝáõÙ ¿ ó³ÝóÇ ûå»ñ³ïáñÝ»ñÇ ÏáÕÙÇó µ³Å³Ýáñ¹Ý»ñÇÝ Ù³ïáõóíáÕ Í³é³ÛáõÃÛáõÝÝ»ñÇ áñ³ÏÁ, ¨ ³ñ¹ÛáõÝùáõÙ` ûå»ñ³ïáñÝ»ñÁ ÑÝ³ñ³íáñáõÃÛáõÝ ã»Ý áõÝ»ÝáõÙ Ï³ï³ñ»Éáõ §¾É»ÏïñáÝ³ÛÇÝ Ñ³Õáñ¹³ÏóáõÃÛ³Ý Ù³ëÇÝ¦ Ð³Û³ëï³ÝÇ Ð³Ýñ³å»ïáõÃÛ³Ý ûñ»Ýùáí ¨ Ð³Û³ëï³ÝÇ Ð³Ýñ³å»ïáõÃÛ³Ý Ñ³Ýñ³ÛÇÝ Í³é³ÛáõÃÛáõÝÝ»ñÁ Ï³ñ·³íáñáÕ Ñ³ÝÓÝ³ÅáÕáíÇ áñáßáõÙÝ»ñáí ë³ÑÙ³Ýí³Í` Çñ»Ýó Ñ³Ýñ³ÛÇÝ ¿É»ÏïñáÝ³ÛÇÝ Ñ³Õáñ¹³ÏóáõÃÛ³Ý ó³Ýó»ñáí Ù³ïáõóíáÕ Í³é³ÛáõÃÛáõÝÝ»ñÇ å³ïß³× áñ³ÏÁ ³å³Ñáí»Éáõ å³ñï³íáñáõÃÛáõÝÁ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ûå»ñ³ïáñÝ»ñÁ ÑÝ³ñ³íáñáõÃÛáõÝ ã»Ý áõÝ»ÝáõÙ ï»ËÝÇÏ³å»ë í»ñ³ÑëÏ»Éáõ Çñ»Ýó Ñ³Ýñ³ÛÇÝ ¿É»ÏïñáÝ³ÛÇÝ Ñ³Õáñ¹³ÏóáõÃÛ³Ý ó³Ýó»ñÇ µ³Å³Ýáñ¹Ý»ñÇÝ Ù³ïáõóíáÕ ï»ñÙÇÝ³óí³Í ÙÇç³½·³ÛÇÝ ½³Ý·»ñÇ áñ³Ï³Ï³Ý µÝáõÃ³·ñ»ñÁ ¨, Ñ»ï¨³µ³ñ, ÑÝ³ñ³íáñáõÃÛáõÝ ã»Ý áõÝ»ÝáõÙ Ï³ï³ñ»Éáõ §¾É»ÏïñáÝ³ÛÇÝ Ñ³Õáñ¹³ÏóáõÃÛ³Ý Ù³ëÇÝ¦ Ð³Û³ëï³ÝÇ Ð³Ýñ³å»ïáõÃÛ³Ý ûñ»Ýùáí ¨ Ð³Û³ëï³ÝÇ Ð³Ýñ³å»ïáõÃÛ³Ý Ñ³Ýñ³ÛÇÝ Í³é³ÛáõÃÛáõÝÝ»ñÁ Ï³ñ·³íáñáÕ Ñ³ÝÓÝ³ÅáÕáíÇ áñáßáõÙÝ»ñáí ë³ÑÙ³Ýí³Í` Çñ»Ýó Ñ³Ýñ³ÛÇÝ ¿É»ÏïñáÝ³ÛÇÝ Ñ³Õáñ¹³ÏóáõÃÛ³Ý ó³Ýó»ñáí Ù³ïáõóíáÕ Í³é³ÛáõÃÛáõÝÝ»ñÇ å³ïß³× áñ³ÏÁ ³å³Ñáí»Éáõ å³ñï³íáñáõÃÛáõÝÁ , ÇÝãå»ë Ý³¨</w:t>
      </w:r>
    </w:p>
    <w:p>
      <w:pPr>
        <w:pStyle w:val="Normal"/>
        <w:spacing w:lineRule="auto" w:line="360"/>
        <w:ind w:first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Ñ³ßíÇ ³éÝ»Éáí, ÙÇç³½·³ÛÇÝ ½³Ý·»ñÇ ï»ñÙÇÝ³óÇ³ÛÇ ßáõÏ³ÛÇ Ï³ñ·³íáñáõÙÁ ¹³ñÓ»É ¿ ³ÝÑñ³Å»ßï Ý³Ë³å³ÛÙ³Ý Ñ³Ýñ³ÛÇÝ ¿É»ÏïñáÝ³ÛÇÝ Ñ³Õáñ¹³ÏóáõÃÛ³Ý »ÝÃ³Ï³éáõóí³ÍùÝ»ñÇ Ñ»ï³·³ ½³ñ·³óÙ³Ý, Ñ³Ýñ³ÛÇÝ ¿É»ÏïñáÝ³ÛÇÝ Ñ³Õáñ¹³ÏóáõÃÛ³Ý Í³é³ÛáõÃÛáõÝÝ»ñÇ ßáõÏ³ÛÇ Ù³ëÝ³ÏÇóÝ»ñÇ ÙÇç¨ ³ñ¹³ñ Ùñó³ÏóáõÃÛ³Ý å³ÛÙ³ÝÝ»ñÇ ³å³ÑáíÙ³Ý, ó³ÝóÇ ûå»ñ³ïáñÝ»ñÇ ¨ ¿É»ÏïñáÝ³ÛÇÝ Ñ³Õáñ¹³ÏóáõÃÛ³Ý Í³é³ÛáõÃÛáõÝÝ»ñÇ ëå³éáÕÝ»ñÇ Çñ³íáõÝùÝ»ñÇ ¨ ûñÇÝ³Ï³Ý ß³Ñ»ñÇ å³ßïå³ÝáõÃÛ³Ý  Ñ³Ù³ñ, ¨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ÑÇÙù ÁÝ¹áõÝ»Éáí §¾É»ÏïñáÝ³ÛÇÝ Ñ³Õáñ¹³ÏóáõÃÛ³Ý Ù³ëÇÝ¦ Ð³Û³ëï³ÝÇ Ð³Ýñ³å»ïáõÃÛ³Ý ûñ»ÝùÇ 1-ÇÝ Ñá¹í³ÍÇ 1-ÇÝ Ù³ëÇ 1-ÇÝ, 2-ñ¹, 4-ñ¹ Ï»ï»ñÁ, 5-ñ¹ Ñá¹í³ÍÇ  1-ÇÝ Ù³ëÇ 1-ÇÝ Ï»ïÇ ³), µ), 2-ñ¹ Ï»ïÇ ») »ÝÃ³Ï»ïÁ, 6-ñ¹ Ñá¹í³ÍÇ 1-ÇÝ Ù³ëÁ ¨ 2-ñ¹ Ù³ëÇ 1-ÇÝ Ï»ï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umspisok"/>
        <w:numPr>
          <w:ilvl w:val="0"/>
          <w:numId w:val="3"/>
        </w:numPr>
        <w:rPr/>
      </w:pPr>
      <w:r>
        <w:rPr/>
        <w:t>ê³ÑÙ³Ý»É, áñ ÙÇç³½·³ÛÇÝ ½³Ý·»ñÇ ï»ñÙÇÝ³óÇ³Ý Ð³Û³ëï³ÝÇ Ð³Ýñ³å»ïáõÃÛ³Ý ï³ñ³ÍùÇó ¹áõñë ·ïÝíáÕ ¿É»ÏïñáÝ³ÛÇÝ Ñ³Õáñ¹³ÏóáõÃÛ³Ý ó³ÝóáõÙ ëÏ½µÝ³íáñí³Í ½³Ý·Ç í»ñçÝ³íáñáõÙÝ ¿ (Ý»ñ³éÛ³É` ¹ñ³ áõÕÕáñ¹áõÙÁ) Ð³Û³ëï³ÝÇ Ð³Ýñ³å»ïáõÃÛ³Ý ï³ñ³ÍùáõÙ ·ïÝíáÕ Ñ³Ýñ³ÛÇÝ ¿É»ÏïñáÝ³ÛÇÝ Ñ³Õáñ¹³ÏóáõÃÛ³Ý ó³ÝóáõÙ:</w:t>
      </w:r>
    </w:p>
    <w:p>
      <w:pPr>
        <w:pStyle w:val="Voroshumspisok"/>
        <w:numPr>
          <w:ilvl w:val="0"/>
          <w:numId w:val="3"/>
        </w:numPr>
        <w:rPr/>
      </w:pPr>
      <w:r>
        <w:rPr/>
        <w:t xml:space="preserve">ØÇç³½·³ÛÇÝ ½³Ý·Ç ï»ñÙÇÝ³óÇ³ Çñ³Ï³Ý³óÝ»Éáõ Çñ³íáõÝù áõÝ»Ý ÙÇ³ÛÝ Ñ³Ýñ³ÛÇÝ ¿É»ÏïñáÝ³ÛÇÝ Ñ³Õáñ¹³ÏóáõÃÛ³Ý ó³Ýó»ñÇ ûå»ñ³ïáñÝ»ñÁ` ë»÷³Ï³Ý ó³ÝóÇ Ý»ñëáõÙ Ï³Ù Ñ³Ýñ³ÛÇÝ ¿É»ÏïñáÝ³ÛÇÝ Ñ³Õáñ¹³ÏóáõÃÛ³Ý ³ÛÉ ó³Ýó»ñáõÙ` Ñ³Ýñ³ÛÇÝ ¿É»ÏïñáÝ³ÛÇÝ Ñ³Õáñ¹³ÏóáõÃÛ³Ý ó³Ýó»ñÇ ÷áËÏ³å³ÏóÙ³Ý Í³é³ÛáõÃÛáõÝÝ»ñÇ Ù³ïáõóÙ³Ý å³ÛÙ³Ý³·ñÇ ßñç³Ý³ÏÝ»ñáõÙ:   </w:t>
      </w:r>
    </w:p>
    <w:p>
      <w:pPr>
        <w:pStyle w:val="Voroshumspisok"/>
        <w:numPr>
          <w:ilvl w:val="0"/>
          <w:numId w:val="3"/>
        </w:numPr>
        <w:rPr>
          <w:bCs/>
        </w:rPr>
      </w:pPr>
      <w:r>
        <w:rPr/>
        <w:t xml:space="preserve">ê³ÑÙ³Ý»É, áñ Ñ³Ýñ³ÛÇÝ ¿É»ÏïñáÝ³ÛÇÝ Ñ³Õáñ¹³ÏóáõÃÛ³Ý ó³Ýó»ñÇ ÉÇó»Ý½Ç³ ãáõÝ»óáÕ ³ÝÓ³Ýó ÏáÕÙÇó </w:t>
      </w:r>
      <w:r>
        <w:rPr>
          <w:bCs/>
        </w:rPr>
        <w:t xml:space="preserve">ÙÇç³½·³ÛÇÝ ½³Ý·»ñÇ ï»ñÙÇÝ³óÇ³ Çñ³Ï³Ý³óÝ»Éáõ í»ñ³µ»ñÛ³É µ³í³ñ³ñ ÑÇÙù»ñÇ ³éÏ³ÛáõÃÛ³Ý ¹»åùáõÙ </w:t>
      </w:r>
      <w:r>
        <w:rPr/>
        <w:t>Ñ³Ýñ³ÛÇÝ ¿É»ÏïñáÝ³ÛÇÝ Ñ³Õáñ¹³ÏóáõÃÛ³Ý ó³Ýó»ñÇ ûå»ñ³ïáñÝ»ñÁ</w:t>
      </w:r>
      <w:r>
        <w:rPr>
          <w:rFonts w:cs="Sylfaen"/>
          <w:bCs/>
        </w:rPr>
        <w:t xml:space="preserve"> Ï³½ÙáõÙ »Ý Ñ³Ù³å³ï³ëË³Ý ³ñÓ³Ý³·ñáõÃÛáõÝ</w:t>
      </w:r>
      <w:r>
        <w:rPr>
          <w:bCs/>
        </w:rPr>
        <w:t>, ¹³¹³ñ»óÝáõÙ »Ý ïíÛ³É ³ÝÓ³Ýó Ù³ïáõóíáÕ Ó³ÛÝ³ÛÇÝ Í³é³ÛáõÃÛáõÝÝ»ñÁ, ¹³¹³ñ»óÙ³Ý å³ÑÇó ï³ëÝûñÛ³ Å³ÙÏ»ïáõÙ ³Û¹ Ù³ëÇÝ ·ñ³íáñ ï»Õ»Ï³óÝáõÙ »Ý Ð³Û³ëï³ÝÇ Ð³Ýñ³å»ïáõÃÛ³Ý Ñ³Ýñ³ÛÇÝ Í³é³ÛáõÃÛáõÝÝ»ñÁ Ï³ñ·³íáñáÕ Ñ³ÝÓÝ³ÅáÕáíÇÝ` ÏÇó Ý»ñÏ³Û³óÝ»Éáí ¹³¹³ñ»óÙ³Ý Ñ³Ù³ñ ÑÇÙù Ñ³Ý¹Çë³ó³Í ³å³óáõÛóÝ»ñÁ:</w:t>
      </w:r>
    </w:p>
    <w:p>
      <w:pPr>
        <w:pStyle w:val="Voroshumspisok"/>
        <w:numPr>
          <w:ilvl w:val="0"/>
          <w:numId w:val="3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å³ßïáÝ³Ï³Ý Ññ³å³ñ³ÏÙ³Ý ûñí³Ý  Ñ³çáñ¹áÕ ï³ëÝ»ñáñ¹ ûñÁ:</w:t>
      </w:r>
    </w:p>
    <w:p>
      <w:pPr>
        <w:pStyle w:val="Voroshumspisok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Voroshumspisok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Voroshumspisok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04 ÷»ïñí³ñÇ 2009Ã©</w:t>
      </w:r>
    </w:p>
    <w:sectPr>
      <w:footerReference w:type="default" r:id="rId4"/>
      <w:footerReference w:type="first" r:id="rId5"/>
      <w:type w:val="nextPage"/>
      <w:pgSz w:w="11906" w:h="16838"/>
      <w:pgMar w:left="1440" w:right="1106" w:gutter="0" w:header="0" w:top="719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1:37:00Z</dcterms:created>
  <dc:creator>Ani</dc:creator>
  <dc:description/>
  <dc:language>en-US</dc:language>
  <cp:lastModifiedBy>Jenya Khachatryan</cp:lastModifiedBy>
  <cp:lastPrinted>2009-02-05T15:20:00Z</cp:lastPrinted>
  <dcterms:modified xsi:type="dcterms:W3CDTF">2009-03-10T06:33:00Z</dcterms:modified>
  <cp:revision>8</cp:revision>
  <dc:subject/>
  <dc:title>600</dc:title>
</cp:coreProperties>
</file>