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9127457" r:id="rId2"/>
        </w:object>
        <w:t>600.0131.01.04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³åñÇÉÇ  2009 Ãí³Ï³ÝÇ </w:t>
      </w:r>
      <w:r>
        <w:rPr>
          <w:rFonts w:cs="Times New Roman" w:ascii="Times New Roman" w:hAnsi="Times New Roman"/>
        </w:rPr>
        <w:t>№13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Data"/>
        <w:rPr>
          <w:b/>
          <w:b/>
          <w:bCs/>
          <w:sz w:val="2"/>
          <w:szCs w:val="2"/>
          <w:lang w:val="af-ZA"/>
        </w:rPr>
      </w:pPr>
      <w:r>
        <w:rPr>
          <w:b/>
          <w:bCs/>
          <w:sz w:val="24"/>
          <w:lang w:val="af-ZA"/>
        </w:rPr>
        <w:t xml:space="preserve">§ØÆð¦ ØÆæäºî²Î²Ü Ðºèàôêî²è²¸ÆàÀÜÎºðàôÂÚ²Ü Ð²Ú²êî²ÜÆ Ø²êÜ²ÖÚàôÔÆÜ îð²Ø²¸ðì²Ì </w:t>
      </w:r>
      <w:r>
        <w:rPr>
          <w:rFonts w:cs="Times New Roman" w:ascii="Times New Roman" w:hAnsi="Times New Roman"/>
          <w:b/>
          <w:bCs/>
          <w:sz w:val="24"/>
          <w:lang w:val="af-ZA"/>
        </w:rPr>
        <w:t>№</w:t>
      </w:r>
      <w:r>
        <w:rPr>
          <w:b/>
          <w:bCs/>
          <w:sz w:val="24"/>
          <w:lang w:val="af-ZA"/>
        </w:rPr>
        <w:t xml:space="preserve">èè¶/Ï-083/1 ÂàôÚÈîìàôÂÚ²Ü ¶àðÌàÔàôÂÚ²Ü Ä²ØÎºîÀ ºðÎ²ð²Ò¶ºÈàô Ø²êÆÜ          </w:t>
        <w:br/>
      </w:r>
      <w:r>
        <w:rPr>
          <w:b/>
          <w:bCs/>
          <w:sz w:val="6"/>
          <w:szCs w:val="6"/>
          <w:lang w:val="af-ZA"/>
        </w:rPr>
        <w:t xml:space="preserve">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</w:t>
        <w:softHyphen/>
        <w:t xml:space="preserve">Ï³ÝáõÃÛáõÝÝ»ñÇ û·ï³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>28Ü áñáßáõÙÁ,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Ð³Û³ëï³ÝÇ Ð³Ýñ³å»ïáõÃÛ³Ý ²½·³ÛÇÝ ÅáÕáíÇ 1995 Ãí³Ï³ÝÇ ÝáÛ»Ùµ»ñÇ 6-Ç H-055-I áñáßÙ³Ùµ í³í»ñ³óí³Í` §ØÆð¦ ÙÇçå»ï³Ï³Ý Ñ»éáõëï³é³¹Çá</w:t>
        <w:softHyphen/>
        <w:t>ÁÝÏ»ñáõÃÛ³Ý ³ÝÏ³Ë ¨ ³ÝËáãÁÝ¹áï ·áñÍáõÝ»áõÃÛ³Ý Çñ³Ï³Ý³óÙ³Ý ÙÇç³½·³ÛÇÝ-Çñ³í³Ï³Ý »ñ³ßËÇùÝ»ñÇ Ù³ëÇÝ¦ Ñ³Ù³Ó³ÛÝ³·ÇñÁ ¨ Ñ³ßíÇ ³éÝ»Éáí §ØÆð¦ ÙÇçå»ï³Ï³Ý Ñ»éáõëï³é³¹ÇáÁÝÏ»ñáõÃÛ³Ý Ð³Û³ëï³ÝÇ Ù³ëÝ³×ÛáõÕÇ</w:t>
      </w:r>
      <w:r>
        <w:rPr>
          <w:rFonts w:cs="ArTarumianTimes" w:ascii="ArTarumianTimes" w:hAnsi="ArTarumianTimes"/>
          <w:lang w:val="af-ZA" w:eastAsia="en-US"/>
        </w:rPr>
        <w:t xml:space="preserve"> 2009 Ãí³Ï³ÝÇ Ù³ñïÇ 10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î³ëÁ ï³ñáí »ñÏ³ñ³Ó·»É §Ð»é³Ñ³Õáñ¹³ÏóáõÃÛ³Ý Ñ³Ýñ³å»ï³Ï³Ý Ï»ÝïñáÝ¦ ÷³Ï µ³ÅÝ»ïÇñ³Ï³Ý ÁÝÏ»ñáõÃÛ³Ý ÏáÕÙÇó §ØÆð¦ ÙÇçå»ï³Ï³Ý Ñ»éáõëï³é³¹ÇáÁÝÏ»ñáõÃÛ³Ý Ð³Û³ëï³ÝÇ Ù³ëÝ³×ÛáõÕÇÝ</w:t>
      </w:r>
      <w:r>
        <w:rPr>
          <w:rFonts w:cs="ArTarumianTimes" w:ascii="ArTarumianTimes" w:hAnsi="ArTarumianTimes"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002 Ãí³Ï³ÝÇ ¹»Ïï»Ùµ»ñÇ 11-ÇÝ</w:t>
      </w:r>
      <w:r>
        <w:rPr>
          <w:rFonts w:cs="ArTarumianTimes" w:ascii="ArTarumianTimes" w:hAnsi="ArTarumianTimes"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ïñ³Ù³¹ñí³Í é³¹Çá¿É»Ïïñá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/Ï-083/1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2009 Ãí³Ï³ÝÇ ³åñÇÉÇ 6-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Ì²è²ÚàôÂÚàôÜÜºðÀ  Î²ð¶²ìàðàÔ</w:t>
      </w:r>
    </w:p>
    <w:p>
      <w:pPr>
        <w:pStyle w:val="Storagrutun1"/>
        <w:rPr>
          <w:sz w:val="2"/>
          <w:szCs w:val="2"/>
        </w:rPr>
      </w:pPr>
      <w:r>
        <w:rPr/>
        <w:tab/>
        <w:t xml:space="preserve">                     Ð²ÜÒÜ²ÄàÔàìÆ Ü²Ê²¶²Ðª                                    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/>
      </w:pPr>
      <w:r>
        <w:rPr>
          <w:szCs w:val="18"/>
        </w:rPr>
        <w:t>ù.ºñ¨³Ý</w:t>
      </w:r>
    </w:p>
    <w:p>
      <w:pPr>
        <w:pStyle w:val="Gam"/>
        <w:rPr/>
      </w:pPr>
      <w:r>
        <w:rPr/>
        <w:t>1 ³åñÇÉÇ 2009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9-03-24T11:58:00Z</cp:lastPrinted>
  <dcterms:modified xsi:type="dcterms:W3CDTF">2009-04-01T06:46:00Z</dcterms:modified>
  <cp:revision>145</cp:revision>
  <dc:subject/>
  <dc:title> </dc:title>
</cp:coreProperties>
</file>