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69491" r:id="rId2"/>
        </w:object>
        <w:t>600.0132.01.04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1 ³åñÇÉÇ 2009 Ãí³Ï³ÝÇ </w:t>
      </w:r>
      <w:r>
        <w:rPr>
          <w:rFonts w:cs="Times New Roman" w:ascii="Times New Roman" w:hAnsi="Times New Roman"/>
        </w:rPr>
        <w:t xml:space="preserve">№ </w:t>
      </w:r>
      <w:r>
        <w:rPr/>
        <w:t>132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ê²ØìºÈ ²ì²¶Ú²Ü ºì àð¸ÆÜºð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37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ê²ØìºÈ ²ì²¶Ú²Ü ºì àð¸ÆÜºð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÷»ïñí³ñÇ 25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>Õáñ¹³ÏóáõÃÛ³Ý Ñ³Ýñ³å»ï³Ï³Ý Ï»ÝïñáÝ¦ ÷³Ï µ³ÅÝ»ïÇñ³Ï³Ý ÁÝÏ»ñáõÃÛ³Ý ÏáÕÙÇó §ê²ØìºÈ ²ì²¶Ú²Ü ºì àð¸ÆÜºð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2003 Ãí³Ï³ÝÇ ÑáÏï»Ùµ»ñÇ 10-ÇÝ ïñ</w:t>
      </w:r>
      <w:r>
        <w:rPr>
          <w:rFonts w:cs="ArTarumianTimes" w:ascii="ArTarumianTimes" w:hAnsi="ArTarumianTimes"/>
          <w:lang w:val="af-ZA"/>
        </w:rPr>
        <w:t>³</w:t>
        <w:softHyphen/>
        <w:t>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37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/>
      </w:pPr>
      <w:r>
        <w:rPr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ê²ØìºÈ ²ì²¶Ú²Ü ºì àð¸ÆÜºð¦ ë³ÑÙ³Ý³÷³Ï å³ï³ëË³Ý³ïíáõÃÛ³Ùµ ÁÝÏ»ñáõÃÛ³ÝÁ 2004 Ãí³Ï³ÝÇ ³åñÇÉÇ 6-ÇÝ ïñ³Ù³¹ñí³Í ß³ñÅ³Ï³Ý é³¹ÇáÏ³åÇ ó³Ýó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îú-0038 ¨ ß³ñÅ³Ï³Ý é³¹ÇáÏ³åÇ ó³ÝóÇ µ³½³ÛÇÝ é³¹ÇáÏ³Û³ÝÇ ß³Ñ³·áñÍÙ³Ý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î´-</w:t>
      </w:r>
      <w:r>
        <w:rPr>
          <w:rFonts w:cs="Times New Roman" w:ascii="Times New Roman" w:hAnsi="Times New Roman"/>
          <w:lang w:val="af-ZA"/>
        </w:rPr>
        <w:t>0031</w:t>
      </w:r>
      <w:r>
        <w:rPr>
          <w:b/>
          <w:lang w:val="af-ZA"/>
        </w:rPr>
        <w:t xml:space="preserve"> </w:t>
      </w:r>
      <w:r>
        <w:rPr>
          <w:lang w:val="af-ZA"/>
        </w:rPr>
        <w:t>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</w:t>
      </w: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³åñÇÉ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08-06-16T10:27:00Z</cp:lastPrinted>
  <dcterms:modified xsi:type="dcterms:W3CDTF">2009-04-01T07:08:00Z</dcterms:modified>
  <cp:revision>7</cp:revision>
  <dc:subject/>
  <dc:title> </dc:title>
</cp:coreProperties>
</file>