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969326" r:id="rId2"/>
        </w:object>
        <w:t>600.0135.01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35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îêú-0045 ÂàôÚÈîìàôÂÚàôÜ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ú-0045 ÃáõÛÉïíáõÃÛáõÝÝ áõÅÁ Ïáñóñ³Í ×³Ý³ã»Éáõ Ù³ëÇÝ §²Ý³ÑÇï¦ ï³ùëÇ ë»ñíÇë¦ ë³ÑÙ³Ý³÷³Ï å³ï³ëË³Ý³ïíáõÃÛ³Ùµ ÁÝÏ»ñáõÃÛ³Ý 2009 Ãí³Ï³ÝÇ ÷»ïñí³ñ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 ×³Ý³ã»É §Ð»é³Ñ³Õáñ¹³ÏóáõÃÛ³Ý Ñ³Ýñ³å»ï³Ï³Ý Ï»ÝïñáÝ¦ ÷³Ï µ³ÅÝ»ïÇñ³Ï³Ý ÁÝÏ»ñáõÃÛ³Ý ÏáÕÙÇó §²Ý³ÑÇï¦ ï³ùëÇ ë»ñíÇë¦ ë³ÑÙ³Ý³÷³Ï å³ï³ëË³Ý³ïíáõÃÛ³Ùµ ÁÝÏ»ñáõÃÛ³ÝÁ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ú-0045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Ý³ÑÇï¦ ï³ùëÇ ë»ñíÇë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</w:t>
        <w:softHyphen/>
        <w:t>Ñ³</w:t>
        <w:softHyphen/>
        <w:t>×³Ë³Ï³ÝáõÃÛ³Ý û·ï³·áñÍÙ³Ý í×³ñÝ»ñÇ ·Íáí ÙÇÝã¨ 2009 Ãí³Ï³ÝÇ ÷»ïñí³ñÇ 23-Ý ³é³ç³</w:t>
        <w:softHyphen/>
        <w:t>ó³Í 902 46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  Ð²ÜÒÜ²ÄàÔàìÆ  Ü²Ê²¶²Ðª                                     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Edgar</cp:lastModifiedBy>
  <cp:lastPrinted>2008-09-04T15:50:00Z</cp:lastPrinted>
  <dcterms:modified xsi:type="dcterms:W3CDTF">2009-04-01T07:14:00Z</dcterms:modified>
  <cp:revision>97</cp:revision>
  <dc:subject/>
  <dc:title> </dc:title>
</cp:coreProperties>
</file>