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9.01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9.01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584331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èàôêÎà¶ºÜºð²òÆ²¦ ö²Î ´²ÄÜºîÆð²Î²Ü ÀÜÎºðàôÂÚ²ÜÀ æºèàôòØ²Ü ºì î²ø æð²Ø²î²Î²ð²ðØ²Ü Üä²î²Îàì  æºðØ²ÚÆÜ ¾Üºð¶Æ²ÚÆ ´²ÞÊØ²Ü ò²ÜòÆ Î²èàôòØ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2"/>
          <w:lang w:val="af-ZA"/>
        </w:rPr>
        <w:t>§</w:t>
      </w:r>
      <w:r>
        <w:rPr>
          <w:rFonts w:cs="ArTarumianTimes" w:ascii="ArTarumianTimes" w:hAnsi="ArTarumianTimes"/>
          <w:sz w:val="24"/>
          <w:lang w:val="af-ZA"/>
        </w:rPr>
        <w:t>Ð²ÚèàôêÎà¶ºÜºð²òÆ²¦ ÷³Ï µ³ÅÝ»ïÇñ³Ï³Ý ÁÝÏ»ñáõÃÛ³Ý Ý»ñÏ³Û³óñ³Í Ñ³ÛïÁ ¨ ïñ³Ù³¹ñ»É, ºñ¨³Ý ù³Õ³ùÇ ²í³Ý Ñ³Ù³ÛÝùÇ Ï»ÝïñáÝ³óí³Í ç»ñÙ³Ù³ï³Ï³ñ³ñÙ³Ý í»ñ³Ï³Ý·ÝÙ³Ý Íñ³·ñÇ ßñç³Ý³ÏáõÙ, §ÆÝùÝ³í³ñ ç»ñÙ³ÛÇÝ ¿É»Ïïñ³Ï³Û³Ý-1 (Ææ¾Î-1)¦ Ï³Û³ÝÇó ÐáíÑ³ÝÝÇëÛ³Ý ¨ Æë³Ñ³ÏÛ³Ý Ã³Õ³Ù³ë»ñÇ ç»éáõóÙ³Ý ¨ ï³ù çñ³Ù³ï³Ï³ñ³ñÙ³Ý Ýå³ï³Ïáí ç»ñÙ³ÛÇÝ ¿Ý»ñ·Ç³ÛÇ µ³ßËÙ³Ý ó³ÝóÇ Ï³éáõóÙ³Ý ÉÇó»Ý½Ç³ª ÙÇÝã¨ 2010 Ãí³Ï³ÝÇ ³åñÇÉÇ Ù»Ï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²ÚèàôêÎà¶ºÜºð²òÆ²¦ ÷³Ï µ³ÅÝ»ïÇñ³Ï³Ý ÁÝÏ»ñáõÃÛ³Ý ç»ñÙ³ÛÇÝ ¿Ý»ñ·Ç³ÛÇ µ³ßËÙ³Ý ó³Ýó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 ³åñÇÉ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1-22T16:35:00Z</cp:lastPrinted>
  <dcterms:modified xsi:type="dcterms:W3CDTF">2009-04-01T05:28:00Z</dcterms:modified>
  <cp:revision>119</cp:revision>
  <dc:subject/>
  <dc:title/>
</cp:coreProperties>
</file>