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46.01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1807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¾¸¶²ð  ²Âà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¾¹·³ñ ²Ãá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Seda Shahinyan</cp:lastModifiedBy>
  <cp:lastPrinted>2009-04-01T10:26:00Z</cp:lastPrinted>
  <dcterms:modified xsi:type="dcterms:W3CDTF">2009-04-01T09:48:00Z</dcterms:modified>
  <cp:revision>104</cp:revision>
  <dc:subject/>
  <dc:title> </dc:title>
</cp:coreProperties>
</file>