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50995" r:id="rId2"/>
        </w:object>
      </w:r>
      <w:r>
        <w:rPr/>
        <w:t>600.0147.07.04.09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³åñÇÉ 2009 Ãí³Ï³ÝÇ </w:t>
      </w:r>
      <w:r>
        <w:rPr>
          <w:rFonts w:cs="Times New Roman" w:ascii="Times New Roman" w:hAnsi="Times New Roman"/>
        </w:rPr>
        <w:t>№ 1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øºÂêºØ²ÜÚ²Ü ÂðºÚ¸ÆÜ¶ ø²ØöÜÆ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9 Ãí³Ï³ÝÇ Ù³ñïÇ  30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1678 ·ñáõÃÛáõÝÁ ¨ 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øºÂêºØ²ÜÚ²Ü ÂðºÚ¸ÆÜ¶ ø²ØöÜÆ¦ ë³ÑÙ³Ý³÷³Ï å³ï³ëË³Ý³ïíáõÃÛ³Ùµ ÁÝÏ»ñáõÃÛ³Ý 2009 Ãí³Ï³ÝÇ ÷»ïñí³ñÇ 19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øºÂêºØ²ÜÚ²Ü ÂðºÚ¸ÆÜ¶ ø²ØöÜÆ¦  ë³ÑÙ³Ý³÷³Ï å³ï³ëË³Ý³ïíáõÃÛ³Ùµ ÁÝÏ»ñáõÃÛ³Ý µ³ÅÝ»ï»ñ ²ñÃá øáõñù»çÛ³ÝÇÝ   å³ïÏ³ÝáÕ 100 ïáÏáë µ³ÅÝ»Ù³ëÁ   ÈÇµ³Ý³ÝÇ Ð³Ýñ³å»ïáõÃÛ³Ý ù³Õ³ù³óÇ Âñ³Ýã Î³½³ÝçÛ³ÝÇÝ, Ð³Û³ëï³ÝÇ Ð³Ýñ³å»ïáõÃÛ³Ý ù³Õ³ù³óÇÝ»ñ ²ßáï ´³·ñ³ïáõÝáõÝ ¨ ²ñß³íÇñ Þ»ÏáÛ³ÝÇÝ Ñ³Ù³å³ï³ëË³Ý³µ³ñ`  50, 35 ¨ 15 ïáÏáë 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8 ³åñÇÉ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.00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cp:keywords/>
  <dc:language>en-US</dc:language>
  <cp:lastModifiedBy>Samvel Atoyan</cp:lastModifiedBy>
  <cp:lastPrinted>2009-04-08T11:58:00Z</cp:lastPrinted>
  <dcterms:modified xsi:type="dcterms:W3CDTF">2009-04-08T06:58:00Z</dcterms:modified>
  <cp:revision>41</cp:revision>
  <dc:subject/>
  <dc:title> </dc:title>
</cp:coreProperties>
</file>