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600.001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04</w:t>
      </w:r>
      <w:r>
        <w:rPr>
          <w:b/>
          <w:bCs/>
          <w:sz w:val="32"/>
          <w:szCs w:val="32"/>
        </w:rPr>
        <w:t>.0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.09</w: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333400" r:id="rId2"/>
        </w:object>
      </w:r>
      <w:r>
        <w:rPr>
          <w:bCs/>
        </w:rPr>
        <w:tab/>
        <w:t xml:space="preserve">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4 ÷»ïñí³ñÇ 2009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²îìø¦ ö²Î ´²ÄÜºîÆð²Î²Ü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³ßíÇ ³éÝ»Éáí, áñ`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120" w:leader="none"/>
        </w:tabs>
        <w:spacing w:lineRule="auto" w:line="360"/>
        <w:ind w:left="120" w:firstLine="60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Ñ»éáõëï³ï»ëáõÃÛ³Ý ¨ é³¹ÇáÛÇ ³½·³ÛÇÝ Ñ³ÝÓÝ³ÅáÕáíÁ §²²îìø¦ ÷³Ï µ³ÅÝ»ïÇñ³Ï³Ý ÁÝÏ»ñáõÃÛ³ÝÁ 2005 Ãí³Ï³ÝÇ ÑáõÝÇëÇ 15-ÇÝ ïñ³Ù³¹ñ»É ¿ Ñ»éáõëï³Ñ³Õáñ¹áõÙÝ»ñÇ Ñ»é³ñÓ³ÏÙ³Ý </w:t>
      </w:r>
      <w:r>
        <w:rPr>
          <w:rFonts w:cs="Sylfaen" w:ascii="Sylfaen" w:hAnsi="Sylfaen"/>
          <w:lang w:val="af-ZA"/>
        </w:rPr>
        <w:t xml:space="preserve">N105 </w:t>
      </w:r>
      <w:r>
        <w:rPr>
          <w:rFonts w:cs="ArTarumianTimes" w:ascii="ArTarumianTimes" w:hAnsi="ArTarumianTimes"/>
          <w:lang w:val="af-ZA"/>
        </w:rPr>
        <w:t>ÉÇó»Ý½Ç³Ý` ÙÇÝã¨ 2012 Ãí³Ï³ÝÇ ÑáõÝÇëÇ 15-Á ·áñÍáÕáõÃÛ³Ý Å³ÙÏ»ïáí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120" w:leader="none"/>
        </w:tabs>
        <w:spacing w:lineRule="auto" w:line="360"/>
        <w:ind w:left="120" w:firstLine="600"/>
        <w:jc w:val="both"/>
        <w:rPr/>
      </w:pPr>
      <w:r>
        <w:rPr>
          <w:rFonts w:cs="ArTarumianTimes" w:ascii="ArTarumianTimes" w:hAnsi="ArTarumianTimes"/>
          <w:lang w:val="af-ZA"/>
        </w:rPr>
        <w:t xml:space="preserve">§²²îìø¦ ÷³Ï µ³ÅÝ»ïÇñ³Ï³Ý ÁÝÏ»ñáõÃÛáõÝÁ ïÇñ³å»ïáõÙ ¿ µ³½Ù³³ÉÇù³ÛÇÝ-µ³½Ù³Ï»ï³ÛÇÝ µ³ßËÇã MMDS Ñ³Ù³Ï³ñ·,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120" w:leader="none"/>
        </w:tabs>
        <w:spacing w:lineRule="auto" w:line="360"/>
        <w:ind w:left="120" w:firstLine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µ³½Ù³³ÉÇù³ÛÇÝ-µ³½Ù³Ï»ï³ÛÇÝ µ³ßËÇã MMDS Ñ³Ù³Ï³ñ·Á §¾É»ÏïñáÝ³ÛÇÝ Ñ³Õáñ¹³ÏóáõÃÛ³Ý Ù³ëÇÝ¦ ÐÐ ûñ»ÝùÇ ÇÙ³ëïáí Ñ³Ý¹Çë³ÝáõÙ ¿ ¿É»ÏïñáÝ³ÛÇÝ Ñ³Õáñ¹³ÏóáõÃÛ³Ý ó³Ýó, ù³ÝÇ áñ ³ÛÝ í»ñ·»ïÝÛ³ ³ÝÉ³ñ Ñ»é³Ñ³Õáñ¹³ÏóáõÃÛ³Ý Ñ³Ù³Ï³ñ· ¿, áñÁ ÑÇÙÝ³Ï³ÝáõÙ û·ï³·áñÍíáõÙ ¿ Ó³ÛÝ³ÛÇÝ, ïíÛ³ÉÝ»ñÇ Ñ³Õáñ¹Ù³Ý ¨ ÇÝï»ñÝ»ï Ñ³ë³Ý»ÉÇáõÃÛ³Ý, ÇÝãå»ë Ý³¨ Ñ»éáõëï³ï»ë³ÛÇÝ Í³é³ÛáõÃÛáõÝÝ»ñÇ Ù³ïáõóÙ³Ý Ñ³Ù³ñ, ÇëÏ Ñ³Ù³Ó³ÛÝ §¾É»ÏïñáÝ³ÛÇÝ Ñ³Õáñ¹³ÏóáõÃÛ³Ý Ù³ëÇÝ¦ ÐÐ ûñ»ÝùÇ 2-ñ¹ Ñá¹í³ÍÇ` ¿É»ÏïñáÝ³ÛÇÝ Ñ³Õáñ¹³ÏóáõÃÛ³Ý ó³Ýó ¿ Ñ³Ý¹Çë³ÝáõÙ Ñ³Õáñ¹Ù³Ý Ñ³Ù³Ï³ñ·Á, ÇëÏ Ñ³Ù³å³ï³ëË³Ý ¹»åù»ñáõÙ Ý³¨ ÙÇ³óÝáÕ-³Ýç³ïáÕ Ï³Ù áõÕÕáñ¹áÕ ë³ñù³íáñáõÙÝ»ñÁ ¨ ³ÛÉ é»ëáõñëÝ»ñÁ, áñáÝù ÃáõÛÉ »Ý ï³ÉÇë Ñ³Õáñ¹»É ³½¹³ÏÝ»ñ (ëÇ·Ý³ÉÝ»ñ) Ù³ÉáõËáí, é³¹ÇáÛáí, ûåïÇÏ³Ï³Ý Ï³Ù ³ÛÉ ¿É»Ïïñ³Ù³·ÝÇë³Ï³Ý ÙÇçáóÝ»ñáí, ³Û¹ ÃíáõÙ` ³ñµ³ÝÛ³Ï³ÛÇÝ ó³Ýóáí, ³Ùñ³Ïóí³Í ó³Ýóáí ¨ ß³ñÅ³Ï³Ý Ï³åÇ »ñÏñ³ÛÇÝ ó³Ýóáí, ¿É»Ïïñ³Ï³Ý ¿Ý»ñ·Ç³ÛÇ ·Í³ÛÇÝ Ñ³Ù³Ï³ñ·»ñáí ³ÛÝå»ë, áñ ¹ñ³Ýù û·ï³·áñÍí»Ý ³½¹³ÏÝ»ñÇ Ñ³Õáñ¹Ù³Ý Ñ³Ù³ñ` ³ÝÏ³Ë Ñ³Õáñ¹íáÕ ï»Õ»Ï³ïíáõÃÛ³Ý ï»ë³ÏÇó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120" w:leader="none"/>
        </w:tabs>
        <w:spacing w:lineRule="auto" w:line="360"/>
        <w:ind w:left="120" w:firstLine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»ÏïñáÝ³ÛÇÝ Ñ³Õáñ¹³ÏóáõÃÛ³Ý Ù³ëÇÝ¦ ÐÐ ûñ»ÝùÇ 15-ñ¹ Ñá¹í³ÍÇ 1-ÇÝ Ù³ëÇ Ñ³Ù³Ó³ÛÝ` Ñ³Ýñ³ÛÇÝ ¿É»ÏïñáÝ³ÛÇÝ Ñ³Õáñ¹³ÏóáõÃÛ³Ý ó³ÝóÇ ë»÷³Ï³Ý³ï»ñÁ å³ñï³íáñ ¿ ß³Ñ³·áñÍ»É ³Û¹ ó³ÝóÁ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120" w:leader="none"/>
        </w:tabs>
        <w:spacing w:lineRule="auto" w:line="360"/>
        <w:ind w:left="120" w:firstLine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Ð ûñ»ÝùÇ 1-ÇÝ Ñá¹í³ÍÇ 1-ÇÝ Ù³ëÇ 6-ñ¹ Ï»ïÇ Ñ³Ù³Ó³ÛÝ` ûñ»ÝùÇ Ýå³ï³ÏÝ ¿ ³å³Ñáí»É ¿É»ÏïñáÝ³ÛÇÝ Ñ³Õáñ¹³ÏóáõÃÛ³Ý áÉáñïÇ ³ñ¹ÛáõÝ³í»ï Ï³ñ·³íáñáõÙÁ ¨ ûñ»Ýë¹ñáõÃÛ³Ý ³ñ¹ÛáõÝ³í»ï ÏÇñ³éáõÙÁ ¨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120" w:firstLine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Ñ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6-ñ¹ Ñá¹í³ÍÇ 1-ÇÝ Ù³ëÇ, 2-ñ¹ Ù³ëÇ 1-ÇÝ Ï»ïÁ, 10-ñ¹ ¨  15-ñ¹ Ñá¹í³ÍÝ»ñ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´³í³ñ³ñ»É §²²îìø¦ ÷³Ï µ³ÅÝ»ïÇñ³Ï³Ý ÁÝÏ»ñáõÃÛ³Ý Ñ³ÛïÁ ¨ ïñ³Ù³¹ñ»É ºñ¨³Ý ù³Õ³ùÇ ï³ñ³ÍùáõÙ Ñ³Ýñ³ÛÇÝ ¿É»ÏïñáÝ³ÛÇÝ Ñ³Õáñ¹³ÏóáõÃÛ³Ý ó³ÝóÇ (ó³ÝóÇ ß³Ñ³·áñÍÙ³Ý) ÉÇó»Ý½Ç³` ÙÇÝã¨ 2012 Ãí³Ï³ÝÇ ÑáõÝÇëÇ 15-Á ·áñÍáÕáõÃÛ³Ý Å³ÙÏ»ïáí:</w:t>
      </w:r>
    </w:p>
    <w:p>
      <w:pPr>
        <w:pStyle w:val="Voroshumspisok"/>
        <w:numPr>
          <w:ilvl w:val="0"/>
          <w:numId w:val="3"/>
        </w:numPr>
        <w:rPr/>
      </w:pPr>
      <w:r>
        <w:rPr/>
        <w:t>Ð³ëï³ï»É §²²îìø¦ ÷³Ï µ³ÅÝ»ïÇñ³Ï³Ý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04 ÷»ïñí³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0:00Z</dcterms:created>
  <dc:creator>Hrachya</dc:creator>
  <dc:description/>
  <cp:keywords/>
  <dc:language>en-US</dc:language>
  <cp:lastModifiedBy>Ani</cp:lastModifiedBy>
  <cp:lastPrinted>2009-01-29T14:38:00Z</cp:lastPrinted>
  <dcterms:modified xsi:type="dcterms:W3CDTF">2009-02-04T08:06:00Z</dcterms:modified>
  <cp:revision>8</cp:revision>
  <dc:subject/>
  <dc:title> </dc:title>
</cp:coreProperties>
</file>