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3868022" r:id="rId2"/>
        </w:object>
        <w:t>600.0150.08.04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8 ³åñÇÉÇ 2009 Ãí³Ï³ÝÇ </w:t>
      </w:r>
      <w:r>
        <w:rPr>
          <w:rFonts w:cs="Times New Roman" w:ascii="Times New Roman" w:hAnsi="Times New Roman"/>
        </w:rPr>
        <w:t>№</w:t>
      </w:r>
      <w:r>
        <w:rPr/>
        <w:t>150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âàðê ê²ð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âàðê ê²ð¦ ë³ÑÙ³Ý³÷³Ï å³ï³ëË³Ý³ïíáõÃÛ³Ùµ ÁÝÏ»</w:t>
        <w:softHyphen/>
        <w:t>ñáõÃÛ³Ý Ý»ñÏ³Û³óñ³Í Ñ³ÛïÁ ¨ ºñ¨³Ý ù³Õ³ùáõÙ ß³ñÅ³Ï³Ý é³¹ÇáÏ³åÇ ó³ÝóÇ Ï³½Ù³Ï»ñåÙ³Ý Ñ³Ù³ñ ïñ³Ù³¹ñ»É 156,9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âàðê ê²ð¦ ë³ÑÙ³Ý³÷³Ï å³ï³ëË³Ý³ïíáõÃÛ³Ùµ ÁÝÏ»</w:t>
        <w:softHyphen/>
        <w:t>ñáõÃÛ³Ý` ºñ¨³Ý ù³Õ³ùáõÙ ß³ñÅ³Ï³Ý é³¹ÇáÏ³åÇ ó³ÝóÇ Ï³½Ù³Ï»ñåÙ³Ý Ñ³Ù³ñ 156,9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âàðê ê²ð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Ð²ÜÒÜ²ÄàÔàìÆ  Ü²Ê²¶²ÐÆ îºÔ²Î²Èª</w:t>
        <w:tab/>
        <w:t xml:space="preserve">  Ü.¶ðÆ¶à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8 ³åñÇÉ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3-02T11:17:00Z</cp:lastPrinted>
  <dcterms:modified xsi:type="dcterms:W3CDTF">2009-04-08T06:24:00Z</dcterms:modified>
  <cp:revision>111</cp:revision>
  <dc:subject/>
  <dc:title> </dc:title>
</cp:coreProperties>
</file>