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194113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902970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1.1pt;mso-position-vertical-relative:text;margin-left:-1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52.08.04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52.08.04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³åñÇÉ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5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§¶ðÆ²ð¦ ö²Î ´²ÄÜºîÆð²Î²Ü ÀÜÎºðàôÂÚ²Ü §ØºÔðÆ¦ öàøð ÐÆ¸ðà¾ÈºÎîð²Î²Ú²ÜÆ Î²èàôòØ²Ü N0130 ÈÆòºÜ¼Æ²ÚÆ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4 Ãí³Ï³ÝÇ ³åñÇÉÇ 30-Ç §¶ñÇ³ñ¦ ÷³Ï µ³ÅÝ»ïÇñ³Ï³Ý ÁÝÏ»ñáõÃÛ³ÝÁ Ð³Û³ëï³ÝÇ Ð³Ýñ³å»ïáõÃÛáõÝáõÙ ÷áùñ ÑÇ¹ñá¿É»Ïïñ³Ï³Û³ÝÇ Ï³éáõóÙ³Ý ÉÇó»Ý½Ç³ ïñ³Ù³¹ñ»Éáõ Ù³ëÇÝ¦ N47² áñáßÙ³Ùµ ïñ³Ù³¹ñí³Í §Ø»ÕñÇ¦ ÷áùñ ÑÇ¹ñá¿É»Ïïñ³Ï³Û³ÝÇ Ï³éáõóÙ³Ý N0130 ÉÇó»Ý½Ç³ÛÇ ·áñÍáÕáõÃÛ³Ý Å³ÙÏ»ïÁ »ñÏ³ñ³Ó·»É ÙÇÝã¨ 2014 Ãí³Ï³ÝÇ ³åñÇÉÇ 30-Á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¶ñÇ³ñ¦ ÷³Ï µ³ÅÝ»ïÇñ³Ï³Ý ÁÝÏ»ñáõÃÛ³ÝÁ` N0130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kern w:val="2"/>
          <w:sz w:val="24"/>
          <w:lang w:val="af-ZA"/>
        </w:rPr>
        <w:t>»ñÏß³µ³ÃÛ³ Å³ÙÏ»ïáõÙ §¶ñÇ³ñ-ÆÝßáõñ³Ýë¦ ³å³Ñáí³·ñ³Ï³Ý ÷³Ï µ³ÅÝ»ïÇñ³Ï³Ý ¨ §¶ñÇ³ñ¦ ÷³Ï µ³ÅÝ»ïÇñ³Ï³Ý ÁÝÏ»ñáõÃÛáõÝÝ»ñÇ ÙÇç¨ 2009 Ãí³Ï³ÝÇ Ù³ñïÇ 23-ÇÝ ÏÝùí³Í »ñ³ßËÇùÇ ïñ³Ù³¹ñÙ³Ý Ï³Ù³íáñ ³å³Ñáí³·ñáõÃÛ³Ý Nºð000015 íÏ³Û³·ñÇ Ñ³Ù³Ó³ÛÝ »ñ³ßË³íáñí³Í 16 ÙÇÉÇáÝ 300 Ñ³½³ñ ¹ñ³Ù ·áõÙ³ñÇ Ï»ëÁ` 8 ÙÇÉÇáÝ 150 Ñ³½³ñ ¹ñ³Ù ·áõÙ³ñÁ,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  <w:t>Ù»Ï³ÙëÛ³ Å³ÙÏ»ïáõÙ 8 ÙÇÉÇáÝ 150 Ñ³½³ñ ¹ñ³Ù ·áõÙ³ñÇ »ñ³ßËÇù` ÙÇÝã¨ 2014 Ãí³Ï³ÝÇ ³åñÇÉÇ 30-Á ·áñÍáÕáõÃÛ³Ý Å³ÙÏ»ïáí,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lang w:val="af-ZA"/>
        </w:rPr>
        <w:t>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²ÔÎ²Èª                                                 Ü.¶ðÆ¶àðÚ²Ü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8 ³åñÇÉ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9-04-08T11:37:00Z</cp:lastPrinted>
  <dcterms:modified xsi:type="dcterms:W3CDTF">2009-04-08T06:39:00Z</dcterms:modified>
  <cp:revision>153</cp:revision>
  <dc:subject/>
  <dc:title/>
</cp:coreProperties>
</file>