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  <w:t>600.0155.08.04.09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702777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³åñÇÉÇ 2009 Ãí³Ï³ÝÇ </w:t>
      </w:r>
      <w:r>
        <w:rPr>
          <w:rFonts w:cs="Times New Roman" w:ascii="Times New Roman" w:hAnsi="Times New Roman"/>
        </w:rPr>
        <w:t>№</w:t>
      </w:r>
      <w:r>
        <w:rPr/>
        <w:t>15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ú¶àêîàêÆ 4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68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11 ÉÇó»Ý½Ç³Ý áõÅÁ Ïáñóñ³Í ×³Ý³ã»Éáõ Ù³ëÇÝ §ÎàØäÈ²´¦ ë³ÑÙ³Ý³÷³Ï å³ï³ëË³Ý³ïíáõÃÛ³Ùµ ÁÝÏ»ñáõÃÛ³Ý 2009 Ãí³Ï³ÝÇ Ù³ñïÇ 2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û·áëïáëÇ 4-Ç §ÎàØäÈ²´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6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>Ð²ÜÒÜ²ÄàÔàìÆ Ü²Ê²¶²ÐÆ îºÔ²Î²Èª</w:t>
        <w:tab/>
        <w:t xml:space="preserve">  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8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4-08T11:40:00Z</cp:lastPrinted>
  <dcterms:modified xsi:type="dcterms:W3CDTF">2009-04-08T07:01:00Z</dcterms:modified>
  <cp:revision>47</cp:revision>
  <dc:subject/>
  <dc:title> </dc:title>
</cp:coreProperties>
</file>