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613088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58©15©04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58©15©04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³åñÇÉ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58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4 Âì²Î²ÜÆ ÐàÎîºØ´ºðÆ 12-Æ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ArTarumianTimes" w:ascii="ArTarumianTimes" w:hAnsi="ArTarumianTimes"/>
          <w:b/>
          <w:lang w:val="af-ZA"/>
        </w:rPr>
        <w:t>128</w:t>
      </w:r>
      <w:r>
        <w:rPr>
          <w:rFonts w:cs="ArTarumianTimes" w:ascii="ArTarumianTimes" w:hAnsi="ArTarumianTimes"/>
          <w:b/>
          <w:kern w:val="2"/>
          <w:lang w:val="af-ZA"/>
        </w:rPr>
        <w:t xml:space="preserve">Ü àðàÞØ²Ü Øºæ Èð²òàôØ ºì öàöàÊàôÂÚàôÜÜºð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çñ³ÛÇÝ ûñ»Ýë·ñùÇ 38-ñ¹ </w:t>
      </w:r>
      <w:r>
        <w:rPr>
          <w:rFonts w:cs="ArTarumianTimes" w:ascii="ArTarumianTimes" w:hAnsi="ArTarumianTimes"/>
          <w:lang w:val="af-ZA" w:eastAsia="en-US"/>
        </w:rPr>
        <w:t xml:space="preserve">Ñá¹í³ÍÁ ¨ §Æñ³í³Ï³Ý ³Ïï»ñÇ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lang w:val="af-ZA" w:eastAsia="en-US"/>
        </w:rPr>
        <w:t>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íáñáÕ Ñ³ÝÓÝ³ÅáÕáíÇ 2004 Ãí³Ï³ÝÇ ÑáÏï»Ùµ»ñÇ 12-Ç §Üáñ ²ÏáõÝù¦ ÷³Ï µ³ÅÝ»ïÇñ³Ï³Ý ÁÝÏ»ñáõÃÛ³Ý ÏáÕÙÇó Ï»Ýó³Õ³ÛÇÝ Ï³ñÇùÝ»ñÇ Ñ³Ù³ñ ËÙ»Éáõ çñÇ Ù³ï³Ï³ñ³ñÙ³ÝÁ Ý»ñÏ³Û³óíáÕ ëå³ë³ñÏÙ³Ý áñ³ÏÇ Ýí³½³·áõÛÝ å³Ñ³ÝçÝ»ñÁ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128Ü áñáßÙ³Ý (³ÛëáõÑ»ï` àñáßáõÙ) Ù»ç Ï³ï³ñ»É Ñ»ï¨Û³É Éñ³óáõÙÁ ¨ ÷á÷áËáõÃÛáõÝÝ»ñÁ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1)  àñáßáõÙÁ Éñ³óÝ»É Ñ»ï¨Û³É µáí³Ý¹³ÏáõÃÛ³Ùµ 1.1 Ï»ïáí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18" w:hanging="51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1.1. </w:t>
      </w:r>
      <w:r>
        <w:rPr>
          <w:rFonts w:cs="ArTarumianTimes" w:ascii="ArTarumianTimes" w:hAnsi="ArTarumianTimes"/>
          <w:color w:val="000000"/>
          <w:lang w:val="af-ZA"/>
        </w:rPr>
        <w:t>§Üáñ ²ÏáõÝù¦ ÷³Ï µ³ÅÝ»ïÇñ³Ï³Ý ÁÝÏ»ñáõÃÛ³ÝÁ` Ûáõñ³ù³ÝãÛáõñ ï³ñÇ ÙÇÝã¨ ÷»ïñí³ñÇ 15-Á Ð³Û³ëï³ÝÇ Ð³Ýñ³å»ïáõÃÛ³Ý Ñ³Ýñ³ÛÇÝ Í³é³ÛáõÃÛáõÝÝ»ñÁ Ï³ñ·³íáñáÕ Ñ³ÝÓÝ³ÅáÕáíÇ Ñ³ëï³ïÙ³ÝÁ Ý»ñÏ³Û³óÝ»É ëáõÛÝ áñáßÙ³Ý 1-ÇÝ Ï»ïáí Ñ³ëï³ïí³Í §Üáñ ²ÏáõÝù¦ ÷³Ï µ³ÅÝ»ïÇñ³Ï³Ý ÁÝÏ»ñáõÃÛ³Ý ÏáÕÙÇó Ï»Ýó³Õ³ÛÇÝ Ï³ñÇùÝ»ñÇ Ñ³Ù³ñ ËÙ»Éáõ çñÇ Ù³ï³Ï³ñ³ñÙ³ÝÁ Ý»ñÏ³Û³óíáÕ ëå³ë³ñÏÙ³Ý áñ³ÏÇ Ýí³½³·áõÛÝ å³Ñ³ÝçÝ»ñÁ¦ Ñ³í»Éí³ÍÇ 2-ñ¹ Ï»ïáí ë³ÑÙ³Ýí³Í óáõó³ÝÇßÝ»ñÇ Ù»ÍáõÃÛáõÝÝ»ñÁ` ³Û¹ ¨ ¹ñ³Ý Ñ³çáñ¹áÕ ï³ñí³ Ñ³Ù³ñ</w:t>
      </w:r>
      <w:r>
        <w:rPr>
          <w:rFonts w:cs="ArTarumianTimes" w:ascii="ArTarumianTimes" w:hAnsi="ArTarumianTimes"/>
          <w:lang w:val="af-ZA"/>
        </w:rPr>
        <w:t>:¦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  àñáßÙ³Ý </w:t>
      </w:r>
      <w:r>
        <w:rPr>
          <w:rFonts w:cs="ArTarumianTimes" w:ascii="ArTarumianTimes" w:hAnsi="ArTarumianTimes"/>
          <w:color w:val="000000"/>
          <w:lang w:val="af-ZA"/>
        </w:rPr>
        <w:t xml:space="preserve">1-ÇÝ Ï»ïáí </w:t>
      </w:r>
      <w:r>
        <w:rPr>
          <w:rFonts w:cs="ArTarumianTimes" w:ascii="ArTarumianTimes" w:hAnsi="ArTarumianTimes"/>
          <w:lang w:val="af-ZA"/>
        </w:rPr>
        <w:t xml:space="preserve">Ñ³ëï³ïí³Í </w:t>
      </w:r>
      <w:r>
        <w:rPr>
          <w:rFonts w:cs="ArTarumianTimes" w:ascii="ArTarumianTimes" w:hAnsi="ArTarumianTimes"/>
          <w:color w:val="000000"/>
          <w:lang w:val="af-ZA"/>
        </w:rPr>
        <w:t xml:space="preserve">§Üáñ ²ÏáõÝù¦ ÷³Ï µ³ÅÝ»ïÇñ³Ï³Ý ÁÝÏ»ñáõÃÛ³Ý ÏáÕÙÇó Ï»Ýó³Õ³ÛÇÝ Ï³ñÇùÝ»ñÇ Ñ³Ù³ñ ËÙ»Éáõ çñÇ Ù³ï³Ï³ñ³ñÙ³ÝÁ Ý»ñÏ³Û³óíáÕ ëå³ë³ñÏÙ³Ý áñ³ÏÇ Ýí³½³·áõÛÝ å³Ñ³ÝçÝ»ñÁ¦ Ñ³í»Éí³ÍÇ </w:t>
      </w:r>
      <w:r>
        <w:rPr>
          <w:rFonts w:cs="ArTarumianTimes" w:ascii="ArTarumianTimes" w:hAnsi="ArTarumianTimes"/>
          <w:lang w:val="af-ZA"/>
        </w:rPr>
        <w:t>(³ÛëáõÑ»ï` Ð³í»Éí³Í) 2-ñ¹ Ï»ïÁ ß³ñ³¹ñ»É Ýáñ ËÙµ³·ñáõÃÛ³Ù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 xml:space="preserve">§2. ÀÝÏ»ñáõÃÛáõÝÁ å³ñï³íáñ ¿ Çñ ÏáÕÙÇó Ññ³å³ñ³Ïí³Í çñ³Ù³ï³Ï³ñ³ñ-Ù³Ý Ýí³½³·áõÛÝ ·ñ³ýÇÏÇ </w:t>
      </w:r>
      <w:r>
        <w:rPr>
          <w:rFonts w:cs="ArTarumianTimes" w:ascii="ArTarumianTimes" w:hAnsi="ArTarumianTimes"/>
          <w:lang w:val="af-ZA"/>
        </w:rPr>
        <w:t xml:space="preserve">(³ÛëáõÑ»ï` ·ñ³ýÇÏ) </w:t>
      </w:r>
      <w:r>
        <w:rPr>
          <w:rFonts w:cs="ArTarumianTimes" w:ascii="ArTarumianTimes" w:hAnsi="ArTarumianTimes"/>
          <w:color w:val="000000"/>
          <w:lang w:val="af-ZA"/>
        </w:rPr>
        <w:t>Ñ³Ù³Ó³ÛÝ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³)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8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µ) ëå³éáÕÝ»ñÇ ³éÝí³½Ý 96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10-Å³ÙÛ³ çñ³Ù³ï³-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·) ëå³éáÕÝ»ñÇ ³éÝí³½Ý 87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12-Å³ÙÛ³ çñ³Ù³ï³-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¹) ëå³éáÕÝ»ñÇ ³éÝí³½Ý 7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³ÝÁÝ¹Ñ³ï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»)  ëå³éáÕÝ»ñÇ ³éÝí³½Ý 69 ïáÏáëÇÝ ³å³Ñáí»É 24-Å³ÙÛ³ çñ³Ù³-ï³Ï³ñ³ñÙ³Ùµ:¦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hanging="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3) Ð</w:t>
      </w:r>
      <w:r>
        <w:rPr>
          <w:rFonts w:cs="ArTarumianTimes" w:ascii="ArTarumianTimes" w:hAnsi="ArTarumianTimes"/>
          <w:color w:val="000000"/>
          <w:lang w:val="af-ZA"/>
        </w:rPr>
        <w:t>³í»Éí³ÍÇ 3-ñ¹ Ï»ïÇ ³) »ÝÃ³Ï»ïÁ ß³ñ³¹ñ»É Ýáñ ËÙµ³·ñáõÃÛ³Ùµ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191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lang w:val="af-ZA"/>
        </w:rPr>
        <w:t>§³)  ï³ñ»Ï³Ý ³éÝí³½Ý »ñÏáõ ³Ý·³Ù` ïíÛ³É ï³ñí³ ³åñÇÉ ¨ ÑáÏï»Ùµ»ñ ³ÙÇëÝ»ñÇ ³é³çÇÝ ï³ëÝûñÛ³ÏÇ ÁÝÃ³óùáõÙ, ïíÛ³É ï³ñ³ÍùÇ µÝ³ÏÇã-µ³Å³Ýáñ¹Ý»ñÇÝ Ñ³ëáõ ³éÝí³½Ý Ù»Ï ûñ³Ã»ñÃáõÙ Ññ³å³ñ³Ï»É Çñ ëå³ë³ñÏÙ³Ý ï³ñ³ÍùÇ ·ñ³ýÇÏÁ: ²ÛÝ å»ïù ¿ Ï³½ÙíÇ ¨ Ññ³å³ñ³ÏíÇ ³ÛÝå»ë, áñ ëå³ë³ñÏÙ³Ý ï³ñ³ÍùÇ ó³ÝÏ³ó³Í µÝ³ÏÇã-µ³Å³Ýáñ¹ ÑÝ³ñ³íáñáõÃÛáõÝ áõÝ»Ý³ Í³ÝáÃ³Ý³Éáõ Çñ ·ñ³ýÇÏÇÝ: ¶ñ³ýÇÏÇ Ññ³å³ñ³ÏáõÙÇó ³éÝí³½Ý »ñ»ù ³ßË³ï³Ýù³ÛÇÝ ûñ ³é³ç ÀÝÏ»ñáõÃÛáõÝÁ å³ñï³íáñ ¿ Çñ ëå³ë³ñÏÙ³Ý ï³ñ³ÍùÇ µÝ³ÏÇã-µ³Å³Ýáñ¹Ý»ñÇÝ ³éÝí³½Ý Ù»Ï Ñ»éáõëï³³ÉÇùáí »ñ»ù ûñ ³ÝÁÝ¹Ù»ç, ûñ³Ï³Ý »ñÏáõ ³Ý·³Ù` ³é³çÇÝÁ 18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20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Ý, ÇëÏ »ñÏñáñ¹Á 20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23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 xml:space="preserve">-Ý ÁÝÏ³Í Å³Ù³Ý³Ï³Ñ³ïí³ÍáõÙ Çñ³½»Ï»É Ýáñ ·ñ³ýÇÏÇ Ññ³å³ñ³ÏÙ³Ý Å³ÙÏ»ïÇ ¨ ûñ³Ã»ñÃÇ ³Ýí³ÝÙ³Ý Ù³ëÇÝ: ¶ñ³ýÇÏÁ å»ïù ¿ ·áñÍÇ Ññ³å³ñ³ÏÙ³Ý ûñí³ÝÇó »ñ»ù ³ßË³ï³Ýù³ÛÇÝ ûñ Ñ»ïá: ÀÝÏ»ñáõÃÛáõÝÁ å³ñï³íáñ ¿ Ññ³å³ñ³ÏáõÙÇó Ñ»ïá »ñ»ù ³ßË³ï³Ýù³ÛÇÝ ûñí³ ÁÝÃ³óùáõÙ ³Û¹ ûñ³Ã»ñÃÇ ³éÝí³½Ý Ù»Ï³Ï³Ý ûñÇÝ³Ï å³ïíÇñí³Í Ý³Ù³Ïáí ³Ýí×³ñ áõÕ³ñÏ»É Çñ ëå³ë³ñÏÙ³Ý ï³ñ³ÍùÇ ï»Õ³-Ï³Ý ÇÝùÝ³Ï³é³í³ñÙ³Ý Ù³ñÙÇÝÝ»ñ ¨ Ð³Û³ëï³ÝÇ Ð³Ýñ³å»ïáõÃÛ³Ý Ñ³Ýñ³ÛÇÝ Í³é³ÛáõÃÛáõÝÝ»ñÁ Ï³ñ·³íáñáÕ Ñ³ÝÓÝ³ÅáÕáí: </w:t>
      </w:r>
      <w:r>
        <w:rPr>
          <w:rFonts w:cs="ArTarumianTimes" w:ascii="ArTarumianTimes" w:hAnsi="ArTarumianTimes"/>
          <w:color w:val="000000"/>
          <w:lang w:val="af-ZA"/>
        </w:rPr>
        <w:t xml:space="preserve">ÀÝÏ»ñáõÃÛáõÝÁ, ëÏë³Í 2009 Ãí³Ï³ÝÇ ÑáÏï»Ùµ»ñ ³ÙëÇó, å³ñï³íáñ ¿ </w:t>
      </w:r>
      <w:r>
        <w:rPr>
          <w:rFonts w:cs="ArTarumianTimes" w:ascii="ArTarumianTimes" w:hAnsi="ArTarumianTimes"/>
          <w:lang w:val="af-ZA"/>
        </w:rPr>
        <w:t xml:space="preserve">Çñ ëå³ë³ñÏÙ³Ý ï³ñ³ÍùÇ µáÉáñ ëå³éáÕÝ»ñÇÝ Ûáõñ³ù³ÝãÛáõñ ³ÙÇë Ý³Ëáñ¹ ³ÙëáõÙ ëå³éí³Í çñÇ ¹ÇÙ³ó Ý»ñÏ³Û³óíáÕ í×³ñÙ³Ý ÷³ëï³ÃÕÃ»ñáõÙ Ý»ñ³é»É Ý³¨ ïíÛ³É ëå³éáÕÇ Ñ³çáñ¹ ³Ùëí³ çñ³Ù³ï³Ï³ñ³ñÙ³Ý Ýí³½³·áõÛÝ ·ñ³ýÇÏÇ Å³Ù»ñÁ:¦: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ï³ëÝ»ñáñ¹ ûñÁ£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  <w:r>
        <w:rPr>
          <w:rFonts w:cs="ArTarumianTimes" w:ascii="ArTarumianTimes" w:hAnsi="ArTarumianTimes"/>
          <w:b/>
          <w:lang w:val="af-ZA"/>
        </w:rPr>
        <w:t>Ð²ÜÒÜ²ÄàÔàìÆ Ü²Ê²¶²ÐÆ îºÔ²Î²Èª                                                 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5 ³åñÇÉÇ 2009Ã</w:t>
      </w:r>
    </w:p>
    <w:sectPr>
      <w:type w:val="nextPage"/>
      <w:pgSz w:w="11906" w:h="16838"/>
      <w:pgMar w:left="1418" w:right="113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Ashot Minasyan</cp:lastModifiedBy>
  <cp:lastPrinted>2007-12-12T10:53:00Z</cp:lastPrinted>
  <dcterms:modified xsi:type="dcterms:W3CDTF">2009-04-15T07:59:00Z</dcterms:modified>
  <cp:revision>231</cp:revision>
  <dc:subject/>
  <dc:title> </dc:title>
</cp:coreProperties>
</file>