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4749252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61©15©04©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61©15©04©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³åñÇÉ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>161</w:t>
      </w:r>
      <w:r>
        <w:rPr>
          <w:rFonts w:cs="ArTarumianTimes" w:ascii="ArTarumianTimes" w:hAnsi="ArTarumianTimes"/>
          <w:sz w:val="24"/>
          <w:lang w:val="af-ZA"/>
        </w:rPr>
        <w:t xml:space="preserve">²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§ºðºì²Ü æàÆð¦ ö²Î ´²ÄÜºîÆð²Î²Ü ÀÜÎºðàôÂÚ²Ü 2010 Âì²Î²ÜÆ æð²Ø²î²Î²ð²ðØ²Ü îºìàÔàôÂÚ²Ü òàôò²ÜÆÞÜºðÆ Ìð²¶ð²ÚÆÜ ØºÌàôÂÚàôÜÜºðÀ Ð²êî²îºÈàô Ø²êÆÜ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Ð³Û³ëï³ÝÇ Ð³Ýñ³å»ïáõÃÛ³Ý çñ³ÛÇÝ ûñ»Ýë·ñùÇ  79.1 Ñá¹í³ÍÇ </w:t>
        <w:br/>
        <w:t xml:space="preserve">9-ñ¹ Ï»ïÁ ¨ Ð³Û³ëï³ÝÇ Ð³Ýñ³å»ïáõÃÛ³Ý Ñ³Ýñ³ÛÇÝ Í³é³ÛáõÃÛáõÝÝ»ñÁ Ï³ñ·³íáñáÕ Ñ³ÝÓÝ³ÅáÕáíÇ 2004 Ãí³Ï³ÝÇ ³åñÇÉÇ 30-Ç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 xml:space="preserve">43Ü áñáßÙ³Ý 1.1 Ï»ïÁ` </w:t>
      </w:r>
      <w:r>
        <w:rPr>
          <w:rFonts w:cs="ArTarumianTimes" w:ascii="ArTarumianTimes" w:hAnsi="ArTarumianTimes"/>
          <w:kern w:val="2"/>
          <w:lang w:val="af-ZA"/>
        </w:rPr>
        <w:t>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kern w:val="2"/>
          <w:lang w:val="af-ZA"/>
        </w:rPr>
        <w:t xml:space="preserve"> 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ëï³ï»É </w:t>
      </w:r>
      <w:r>
        <w:rPr>
          <w:rFonts w:cs="ArTarumianTimes" w:ascii="ArTarumianTimes" w:hAnsi="ArTarumianTimes"/>
          <w:color w:val="000000"/>
          <w:lang w:val="af-ZA"/>
        </w:rPr>
        <w:t xml:space="preserve">§ºñ¨³Ý æáõñ¦ ÷³Ï µ³ÅÝ»ïÇñ³Ï³Ý ÁÝÏ»ñáõÃÛ³Ý </w:t>
      </w:r>
      <w:r>
        <w:rPr>
          <w:rFonts w:cs="ArTarumianTimes" w:ascii="ArTarumianTimes" w:hAnsi="ArTarumianTimes"/>
          <w:lang w:val="af-ZA"/>
        </w:rPr>
        <w:t>2010 Ãí³Ï³ÝÇ</w:t>
      </w:r>
      <w:r>
        <w:rPr>
          <w:rFonts w:cs="ArTarumianTimes" w:ascii="ArTarumianTimes" w:hAnsi="ArTarumianTimes"/>
          <w:color w:val="000000"/>
          <w:lang w:val="af-ZA"/>
        </w:rPr>
        <w:t xml:space="preserve"> çñ³Ù³ï³Ï³ñ³ñÙ³Ý ï¨áÕáõÃÛ³Ý óáõó³ÝÇßÝ»ñÇ Ñ»ï¨Û³É Íñ³·ñ³ÛÇÝ Ù»ÍáõÃÛáõÝÝ»ñÁ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360"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1) ºñ¨³Ý ù³Õ³ùÇ Ñ³Ù³ñ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³. µáÉáñ ëå³éáÕÝ»ñ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4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µ. ëå³éáÕÝ»ñÇ ³éÝí³½Ý 95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6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·. ëå³éáÕÝ»ñÇ ³éÝí³½Ý 80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8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¹. ëå³éáÕÝ»ñÇ ³éÝí³½Ý 60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12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». ëå³éáÕÝ»ñÇ ³éÝí³½Ý 54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³ÝÁÝ¹Ñ³ï çñ³Ù³ï³Ï³ñ³ñ-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½. ëå³éáÕÝ»ñÇ ³éÝí³½Ý 47 ïáÏáëÇÝ ³å³Ñáí»É 24-Å³ÙÛ³ çñ³Ù³-ï³Ï³ñ³ñÙ³Ùµ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20" w:firstLine="18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 xml:space="preserve">2) </w:t>
      </w:r>
      <w:r>
        <w:rPr>
          <w:rFonts w:cs="ArTarumianTimes" w:ascii="ArTarumianTimes" w:hAnsi="ArTarumianTimes"/>
          <w:lang w:val="af-ZA"/>
        </w:rPr>
        <w:t>ºÕí³ñ¹ ù³Õ³ùÇ ¨ äéáßÛ³Ý, ²éÇÝç, ø³ë³Ë, ø³Ý³ù»é³í³Ý, ¼áíáõÝÇ, Ø»ñÓ³í³Ý, àõßÇ, Üáñ ºñ½ÝÏ³, ê³ÕÙáë³í³Ý, ´³É³ÑáíÇï, ¶»ï³Ù»ç, Üáñ-¶»ÕÇ, è³¹ÇáÏ³Û³Ý, Øñ·³ß»Ý, ²ñï³Ù»ï, äïÕÝÇ, ì»ñÇÝ äïÕÝÇ, Â³Çñáí, ö³ñ³ù³ñ, æñí»Å, Ê³ñµ»ñ¹, Ê³ñµ»ñ¹Ç ½áÝ³É Ï³Û³Ý, ¸Çï³Ï, ´³ñÓñ³ß»Ý, æñ³ß»Ý, æñ³Ùµ³ñ, ¶³éÝÇ, ²ñ³Ùáõë, Î³ÃÝ³ÕµÛáõñ, Ø³Û³ÏáíëÏÇ ·ÛáõÕ»ñÇ Ñ³Ù³ñ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³. µáÉáñ ëå³éáÕÝ»ñ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4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µ. ëå³éáÕÝ»ñÇ ³éÝí³½Ý 75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6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·. ëå³éáÕÝ»ñÇ ³éÝí³½Ý 68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8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¹. ëå³éáÕÝ»ñÇ ³éÝí³½Ý 43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12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». ëå³éáÕÝ»ñÇ ³éÝí³½Ý 28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³ÝÁÝ¹Ñ³ï çñ³Ù³ï³Ï³ñ³ñ-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½. ëå³éáÕÝ»ñÇ ³éÝí³½Ý 28 ïáÏáëÇÝ ³å³Ñáí»É 24-Å³ÙÛ³ çñ³Ù³-ï³Ï³ñ³ñÙ³Ùµ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20" w:firstLine="18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20" w:firstLine="18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£</w:t>
      </w:r>
    </w:p>
    <w:p>
      <w:pPr>
        <w:pStyle w:val="TextBody"/>
        <w:ind w:left="360" w:hanging="0"/>
        <w:jc w:val="both"/>
        <w:rPr>
          <w:rFonts w:ascii="ArTarumianTimes" w:hAnsi="ArTarumianTimes" w:cs="ArTarumianTimes"/>
          <w:b w:val="false"/>
          <w:b w:val="false"/>
          <w:sz w:val="16"/>
          <w:szCs w:val="16"/>
          <w:lang w:val="af-ZA"/>
        </w:rPr>
      </w:pPr>
      <w:r>
        <w:rPr>
          <w:rFonts w:cs="ArTarumianTimes"/>
          <w:b w:val="false"/>
          <w:sz w:val="16"/>
          <w:szCs w:val="16"/>
          <w:lang w:val="af-ZA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Ð²ÜÒÜ²ÄàÔàìÆ Ü²Ê²¶²ÐÆ îºÔ²Î²Èª                                           Ü. 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5 ³åñÇÉÇ 2009Ã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Å³ÙÁ 17</w:t>
      </w:r>
      <w:r>
        <w:rPr>
          <w:szCs w:val="18"/>
          <w:vertAlign w:val="superscript"/>
        </w:rPr>
        <w:t>00</w:t>
      </w:r>
    </w:p>
    <w:p>
      <w:pPr>
        <w:pStyle w:val="Gam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Ashot Minasyan</cp:lastModifiedBy>
  <cp:lastPrinted>2008-04-28T12:41:00Z</cp:lastPrinted>
  <dcterms:modified xsi:type="dcterms:W3CDTF">2009-04-15T07:48:00Z</dcterms:modified>
  <cp:revision>139</cp:revision>
  <dc:subject/>
  <dc:title> </dc:title>
</cp:coreProperties>
</file>