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76844067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162©15©04©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162©15©04©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5 ³åñÇÉ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162Ü 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Head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kern w:val="2"/>
          <w:lang w:val="af-ZA"/>
        </w:rPr>
      </w:pPr>
      <w:r>
        <w:rPr>
          <w:rFonts w:cs="ArTarumianTimes" w:ascii="ArTarumianTimes" w:hAnsi="ArTarumianTimes"/>
          <w:b/>
          <w:kern w:val="2"/>
          <w:lang w:val="af-ZA"/>
        </w:rPr>
        <w:t xml:space="preserve">Ð²Ú²êî²ÜÆ Ð²Üð²äºîàôÂÚ²Ü Ð²Üð²ÚÆÜ Ì²è²ÚàôÂÚàôÜÜºðÀ Î²ð¶²ìàðàÔ Ð²ÜÒÜ²ÄàÔàìÆ 2004 Âì²Î²ÜÆ ÐàôÜÆêÆ 1-Æ </w:t>
      </w:r>
      <w:r>
        <w:rPr>
          <w:rFonts w:eastAsia="Times New Roman" w:cs="Times New Roman"/>
          <w:b/>
          <w:lang w:val="en-US"/>
        </w:rPr>
        <w:t>№</w:t>
      </w:r>
      <w:r>
        <w:rPr>
          <w:rFonts w:cs="ArTarumianTimes" w:ascii="ArTarumianTimes" w:hAnsi="ArTarumianTimes"/>
          <w:b/>
          <w:kern w:val="2"/>
          <w:lang w:val="af-ZA"/>
        </w:rPr>
        <w:t xml:space="preserve">62Ü àðàÞØ²Ü Øºæ öàöàÊàôÂÚàôÜÜºð Î²î²ðºÈàô Ø²êÆÜ </w:t>
      </w:r>
    </w:p>
    <w:p>
      <w:pPr>
        <w:pStyle w:val="Header"/>
        <w:rPr>
          <w:rFonts w:ascii="ArTarumianTimes" w:hAnsi="ArTarumianTimes" w:cs="ArTarumianTimes"/>
          <w:b/>
          <w:b/>
          <w:kern w:val="2"/>
          <w:sz w:val="24"/>
          <w:lang w:val="af-ZA"/>
        </w:rPr>
      </w:pPr>
      <w:r>
        <w:rPr>
          <w:rFonts w:cs="ArTarumianTimes" w:ascii="ArTarumianTimes" w:hAnsi="ArTarumianTimes"/>
          <w:b/>
          <w:kern w:val="2"/>
          <w:sz w:val="24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 </w:t>
      </w:r>
    </w:p>
    <w:p>
      <w:pPr>
        <w:pStyle w:val="Normal"/>
        <w:spacing w:lineRule="auto" w:line="360"/>
        <w:ind w:first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</w:t>
      </w:r>
      <w:r>
        <w:rPr>
          <w:rFonts w:cs="ArTarumianTimes" w:ascii="ArTarumianTimes" w:hAnsi="ArTarumianTimes"/>
          <w:kern w:val="2"/>
          <w:lang w:val="af-ZA"/>
        </w:rPr>
        <w:t xml:space="preserve">ÐÇÙù ÁÝ¹áõÝ»Éáí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çñ³ÛÇÝ ûñ»Ýë·ñùÇ 38-ñ¹ </w:t>
      </w:r>
      <w:r>
        <w:rPr>
          <w:rFonts w:cs="ArTarumianTimes" w:ascii="ArTarumianTimes" w:hAnsi="ArTarumianTimes"/>
          <w:lang w:val="af-ZA" w:eastAsia="en-US"/>
        </w:rPr>
        <w:t xml:space="preserve">Ñá¹í³ÍÁ ¨ §Æñ³í³Ï³Ý ³Ïï»ñÇ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</w:t>
      </w:r>
      <w:r>
        <w:rPr>
          <w:rFonts w:cs="ArTarumianTimes" w:ascii="ArTarumianTimes" w:hAnsi="ArTarumianTimes"/>
          <w:lang w:val="af-ZA" w:eastAsia="en-US"/>
        </w:rPr>
        <w:t>ûñ»ÝùÇ 70-ñ¹ Ñá¹í³ÍÇ 5-ñ¹ Ù³ëÁ</w:t>
      </w:r>
      <w:r>
        <w:rPr>
          <w:rFonts w:cs="ArTarumianTimes" w:ascii="ArTarumianTimes" w:hAnsi="ArTarumianTimes"/>
          <w:lang w:val="af-ZA"/>
        </w:rPr>
        <w:t xml:space="preserve">` </w:t>
      </w:r>
      <w:r>
        <w:rPr>
          <w:rFonts w:cs="ArTarumianTimes" w:ascii="ArTarumianTimes" w:hAnsi="ArTarumianTimes"/>
          <w:kern w:val="2"/>
          <w:lang w:val="af-ZA"/>
        </w:rPr>
        <w:t xml:space="preserve">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kern w:val="2"/>
          <w:lang w:val="af-ZA"/>
        </w:rPr>
        <w:t>áñáßáõÙ ¿.</w:t>
      </w:r>
    </w:p>
    <w:p>
      <w:pPr>
        <w:pStyle w:val="Normal"/>
        <w:jc w:val="both"/>
        <w:rPr>
          <w:rFonts w:ascii="ArTarumianTimes" w:hAnsi="ArTarumianTimes" w:cs="ArTarumianTimes"/>
          <w:b/>
          <w:b/>
          <w:kern w:val="2"/>
          <w:sz w:val="20"/>
          <w:szCs w:val="20"/>
          <w:lang w:val="af-ZA"/>
        </w:rPr>
      </w:pPr>
      <w:r>
        <w:rPr>
          <w:rFonts w:cs="ArTarumianTimes" w:ascii="ArTarumianTimes" w:hAnsi="ArTarumianTimes"/>
          <w:b/>
          <w:kern w:val="2"/>
          <w:sz w:val="20"/>
          <w:szCs w:val="2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>
          <w:rFonts w:ascii="ArTarumianTimes" w:hAnsi="ArTarumianTimes" w:cs="ArTarumianTimes"/>
          <w:color w:val="000000"/>
          <w:lang w:val="af-ZA"/>
        </w:rPr>
      </w:pPr>
      <w:r>
        <w:rPr>
          <w:rFonts w:cs="ArTarumianTimes" w:ascii="ArTarumianTimes" w:hAnsi="ArTarumianTimes"/>
          <w:color w:val="000000"/>
          <w:lang w:val="af-ZA"/>
        </w:rPr>
        <w:t xml:space="preserve">Ð³Û³ëï³ÝÇ Ð³Ýñ³å»ïáõÃÛ³Ý Ñ³Ýñ³ÛÇÝ Í³é³ÛáõÃÛáõÝÝ»ñÁ Ï³ñ·³íáñáÕ Ñ³ÝÓÝ³ÅáÕáíÇ 2004 Ãí³Ï³ÝÇ ÑáõÝÇëÇ 1-Ç §Ð³ÛçñÙáõÕÏáÛáõÕÇ¦ ÷³Ï µ³ÅÝ»ïÇñ³Ï³Ý ÁÝÏ»ñáõÃÛ³Ý ÏáÕÙÇó Ï»Ýó³Õ³ÛÇÝ Ï³ñÇùÝ»ñÇ Ñ³Ù³ñ ËÙ»Éáõ çñÇ Ù³ï³Ï³ñ³ñÙ³ÝÁ Ý»ñÏ³Û³óíáÕ ëå³ë³ñÏÙ³Ý áñ³ÏÇ Ýí³½³·áõÛÝ å³Ñ³ÝçÝ»ñÁ Ñ³ëï³ï»Éáõ Ù³ëÇÝ¦ </w:t>
      </w:r>
      <w:r>
        <w:rPr>
          <w:rFonts w:eastAsia="Times New Roman" w:cs="Times New Roman"/>
          <w:lang w:val="en-US"/>
        </w:rPr>
        <w:t>№</w:t>
      </w:r>
      <w:r>
        <w:rPr>
          <w:rFonts w:cs="ArTarumianTimes" w:ascii="ArTarumianTimes" w:hAnsi="ArTarumianTimes"/>
          <w:lang w:val="af-ZA"/>
        </w:rPr>
        <w:t>62Ü áñáßÙ³Ý (³ÛëáõÑ»ï` àñáßáõÙ) Ù»ç Ï³ï³ñ»É Ñ»ï¨Û³É ÷á÷áËáõÃÛáõÝÝ»ñÁ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900" w:hanging="18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1) àñáßÙ³Ý 1.1 Ï»ïÁ</w:t>
      </w:r>
      <w:r>
        <w:rPr>
          <w:rFonts w:cs="ArTarumianTimes" w:ascii="ArTarumianTimes" w:hAnsi="ArTarumianTimes"/>
          <w:color w:val="000000"/>
          <w:lang w:val="af-ZA"/>
        </w:rPr>
        <w:t xml:space="preserve"> ß³ñ³¹ñ»É Ýáñ ËÙµ³·ñáõÃÛ³Ùµ</w:t>
      </w:r>
      <w:r>
        <w:rPr>
          <w:rFonts w:cs="ArTarumianTimes" w:ascii="ArTarumianTimes" w:hAnsi="ArTarumianTimes"/>
          <w:lang w:val="af-ZA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1440" w:hanging="54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§1.1. </w:t>
      </w:r>
      <w:r>
        <w:rPr>
          <w:rFonts w:cs="ArTarumianTimes" w:ascii="ArTarumianTimes" w:hAnsi="ArTarumianTimes"/>
          <w:color w:val="000000"/>
          <w:lang w:val="af-ZA"/>
        </w:rPr>
        <w:t>§Ð³ÛçñÙáõÕÏáÛáõÕÇ¦ ÷³Ï µ³ÅÝ»ïÇñ³Ï³Ý ÁÝÏ»ñáõÃÛ³ÝÁ` Ûáõñ³ù³ÝãÛáõñ ï³ñÇ ÙÇÝã¨ ÷»ïñí³ñÇ 15-Á Ð³Û³ëï³ÝÇ Ð³Ýñ³å»ïáõÃÛ³Ý Ñ³Ýñ³ÛÇÝ Í³é³ÛáõÃÛáõÝÝ»ñÁ Ï³ñ·³íáñáÕ Ñ³ÝÓÝ³ÅáÕáíÇ Ñ³ëï³ïÙ³ÝÁ Ý»ñÏ³Û³óÝ»É ëáõÛÝ áñáßÙ³Ý 1-ÇÝ Ï»ïáí Ñ³ëï³ïí³Í §Ð³ÛçñÙáõÕ-ÏáÛáõÕÇ¦ ÷³Ï µ³ÅÝ»ïÇñ³Ï³Ý ÁÝÏ»ñáõÃÛ³Ý ÏáÕÙÇó Ï»Ýó³Õ³ÛÇÝ Ï³ñÇùÝ»ñÇ Ñ³Ù³ñ ËÙ»Éáõ çñÇ Ù³ï³Ï³ñ³ñÙ³ÝÁ Ý»ñÏ³Û³óíáÕ ëå³ë³ñÏÙ³Ý áñ³ÏÇ Ýí³½³·áõÛÝ å³Ñ³ÝçÝ»ñÁ¦ Ñ³í»Éí³ÍÇ 1.1 Ï»ïáí ë³ÑÙ³Ýí³Í óáõó³ÝÇßÝ»ñÇ Ù»ÍáõÃÛáõÝÝ»ñÁ` ³Û¹ ¨ ¹ñ³Ý Ñ³çáñ¹áÕ ï³ñí³ Ñ³Ù³ñ</w:t>
      </w:r>
      <w:r>
        <w:rPr>
          <w:rFonts w:cs="ArTarumianTimes" w:ascii="ArTarumianTimes" w:hAnsi="ArTarumianTimes"/>
          <w:lang w:val="af-ZA"/>
        </w:rPr>
        <w:t>:¦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TarumianTimes" w:hAnsi="ArTarumianTimes" w:cs="ArTarumianTimes"/>
          <w:color w:val="000000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2) àñáßÙ³Ý 1-ÇÝ Ï»ïáí Ñ³ëï³ïí³Í </w:t>
      </w:r>
      <w:r>
        <w:rPr>
          <w:rFonts w:cs="ArTarumianTimes" w:ascii="ArTarumianTimes" w:hAnsi="ArTarumianTimes"/>
          <w:color w:val="000000"/>
          <w:lang w:val="af-ZA"/>
        </w:rPr>
        <w:t>§Ð³ÛçñÙáõÕÏáÛáõÕÇ¦ ÷³Ï µ³ÅÝ»ïÇñ³Ï³Ý ÁÝÏ»ñáõÃÛ³Ý ÏáÕÙÇó Ï»Ýó³Õ³ÛÇÝ Ï³ñÇùÝ»ñÇ Ñ³Ù³ñ ËÙ»Éáõ çñÇ Ù³ï³Ï³ñ³ñÙ³ÝÁ Ý»ñÏ³Û³óíáÕ ëå³ë³ñÏÙ³Ý áñ³ÏÇ Ýí³½³·áõÛÝ å³Ñ³ÝçÝ»ñÁ¦ Ñ³í»Éí³ÍÇ 1.1-ñ¹ ¨ 2-ñ¹ Ï»ï»ñÁ ß³ñ³¹ñ»É Ýáñ ËÙµ³·ñáõÃÛ³Ùµ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540"/>
        <w:rPr/>
      </w:pPr>
      <w:r>
        <w:rPr>
          <w:rFonts w:cs="ArTarumianTimes" w:ascii="ArTarumianTimes" w:hAnsi="ArTarumianTimes"/>
          <w:color w:val="000000"/>
          <w:lang w:val="af-ZA"/>
        </w:rPr>
        <w:t>§1.1 ÀÝÏ»ñáõÃÛáõÝÁ å³ñï³íáñ ¿ Çñ ÏáÕÙÇó Ññ³å³ñ³Ïí³Í çñ³Ù³ï³-Ï³ñ³ñÙ³Ý ·ñ³ýÇÏÇ Ñ³Ù³Ó³ÛÝ`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1) ëå³éáÕÝ»ñÇ ³éÝí³½Ý 89 ïáÏáë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 Å³Ù³Ý³Ï³Ñ³ïí³ÍáõÙ ³å³Ñáí»É Ýí³½³·áõÛÝÁ 4-Å³ÙÛ³ çñ³-Ù³ï³Ï³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2) ëå³éáÕÝ»ñÇ ³éÝí³½Ý 68 ïáÏáë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 Å³Ù³Ý³Ï³Ñ³ïí³ÍáõÙ ³å³Ñáí»É Ýí³½³·áõÛÝÁ 6-Å³ÙÛ³ çñ³-Ù³ï³Ï³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3) ëå³éáÕÝ»ñÇ ³éÝí³½Ý 54 ïáÏáë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 Å³Ù³Ý³Ï³Ñ³ïí³ÍáõÙ ³å³Ñáí»É Ýí³½³·áõÛÝÁ 8-Å³ÙÛ³ çñ³-Ù³ï³Ï³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4) ëå³éáÕÝ»ñÇ ³éÝí³½Ý 42 ïáÏáë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 Å³Ù³Ý³Ï³Ñ³ïí³ÍáõÙ ³å³Ñáí»É Ýí³½³·áõÛÝÁ 12-Å³ÙÛ³ çñ³-Ù³ï³Ï³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5) ëå³éáÕÝ»ñÇ ³éÝí³½Ý 30 ïáÏáë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 Å³Ù³Ý³Ï³Ñ³ïí³ÍáõÙ ³å³Ñáí»É ³ÝÁÝ¹Ñ³ï çñ³Ù³ï³Ï³ñ³ñ-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ArTarumianTimes" w:hAnsi="ArTarumianTimes" w:cs="ArTarumianTimes"/>
          <w:color w:val="000000"/>
          <w:lang w:val="af-ZA"/>
        </w:rPr>
      </w:pPr>
      <w:r>
        <w:rPr>
          <w:rFonts w:cs="ArTarumianTimes" w:ascii="ArTarumianTimes" w:hAnsi="ArTarumianTimes"/>
          <w:color w:val="000000"/>
          <w:lang w:val="af-ZA"/>
        </w:rPr>
        <w:t>6) ëå³éáÕÝ»ñÇ ³éÝí³½Ý 26 ïáÏáëÇÝ ³å³Ñáí»É 24-Å³ÙÛ³ çñ³Ù³-ï³Ï³ñ³ñÙ³Ùµ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76" w:hanging="425"/>
        <w:jc w:val="both"/>
        <w:rPr>
          <w:rFonts w:ascii="ArTarumianTimes" w:hAnsi="ArTarumianTimes" w:cs="ArTarumianTimes"/>
          <w:color w:val="000000"/>
          <w:lang w:val="af-ZA"/>
        </w:rPr>
      </w:pPr>
      <w:r>
        <w:rPr>
          <w:rFonts w:eastAsia="ArTarumianTimes" w:cs="ArTarumianTimes" w:ascii="ArTarumianTimes" w:hAnsi="ArTarumianTimes"/>
          <w:color w:val="000000"/>
          <w:lang w:val="af-ZA"/>
        </w:rPr>
        <w:t xml:space="preserve"> </w:t>
      </w:r>
      <w:r>
        <w:rPr>
          <w:rFonts w:cs="ArTarumianTimes" w:ascii="ArTarumianTimes" w:hAnsi="ArTarumianTimes"/>
          <w:color w:val="000000"/>
          <w:lang w:val="af-ZA"/>
        </w:rPr>
        <w:t xml:space="preserve">2. ÀÝÏ»ñáõÃÛáõÝÁ å³ñï³íáñ ¿ </w:t>
      </w:r>
      <w:r>
        <w:rPr>
          <w:rFonts w:cs="ArTarumianTimes" w:ascii="ArTarumianTimes" w:hAnsi="ArTarumianTimes"/>
          <w:lang w:val="af-ZA"/>
        </w:rPr>
        <w:t xml:space="preserve">ï³ñ»Ï³Ý ³éÝí³½Ý »ñÏáõ ³Ý·³Ù` ïíÛ³É ï³ñí³ ³åñÇÉ ¨ ÑáÏï»Ùµ»ñ ³ÙÇëÝ»ñÇ ³é³çÇÝ ï³ëÝûñÛ³ÏÇ ÁÝÃ³óùáõÙ, ïíÛ³É ï³ñ³ÍùÇ µÝ³ÏÇã-µ³Å³Ýáñ¹Ý»ñÇÝ Ñ³ëáõ ³éÝí³½Ý Ù»Ï ûñ³Ã»ñÃáõÙ Ññ³å³ñ³Ï»É Çñ ëå³ë³ñÏÙ³Ý ï³ñ³ÍùÇ </w:t>
      </w:r>
      <w:r>
        <w:rPr>
          <w:rFonts w:cs="ArTarumianTimes" w:ascii="ArTarumianTimes" w:hAnsi="ArTarumianTimes"/>
          <w:color w:val="000000"/>
          <w:lang w:val="af-ZA"/>
        </w:rPr>
        <w:t>çñ³Ù³ï³Ï³ñ³ñ-Ù³Ý</w:t>
      </w:r>
      <w:r>
        <w:rPr>
          <w:rFonts w:cs="ArTarumianTimes" w:ascii="ArTarumianTimes" w:hAnsi="ArTarumianTimes"/>
          <w:lang w:val="af-ZA"/>
        </w:rPr>
        <w:t xml:space="preserve"> ·ñ³ýÇÏÁ (³ÛëáõÑ»ï` ·ñ³ýÇÏ): ²ÛÝ å»ïù ¿ Ï³½ÙíÇ ¨ Ññ³å³ñ³ÏíÇ ³ÛÝå»ë, áñ ëå³ë³ñÏÙ³Ý ï³ñ³ÍùÇ ó³ÝÏ³ó³Í µÝ³ÏÇã-µ³Å³Ýáñ¹ ÑÝ³ñ³íáñáõÃÛáõÝ áõÝ»Ý³ Í³ÝáÃ³Ý³Éáõ Çñ ·ñ³ýÇÏÇÝ: ¶ñ³ýÇÏÇ Ññ³å³ñ³ÏáõÙÇó ³éÝí³½Ý »ñ»ù ³ßË³ï³Ýù³ÛÇÝ ûñ ³é³ç ÀÝÏ»ñáõÃÛáõÝÁ å³ñï³íáñ ¿ Çñ ëå³ë³ñÏÙ³Ý ï³ñ³ÍùÇ µÝ³ÏÇã-µ³Å³Ýáñ¹Ý»ñÇÝ ³éÝí³½Ý Ù»Ï Ñ»éáõëï³³ÉÇùáí »ñ»ù ûñ ³ÝÁÝ¹Ù»ç` ûñ³Ï³Ý »ñÏáõ ³Ý·³Ù, ³é³çÇÝÁ 18</w:t>
      </w:r>
      <w:r>
        <w:rPr>
          <w:rFonts w:cs="ArTarumianTimes" w:ascii="ArTarumianTimes" w:hAnsi="ArTarumianTimes"/>
          <w:vertAlign w:val="superscript"/>
          <w:lang w:val="af-ZA"/>
        </w:rPr>
        <w:t>00</w:t>
      </w:r>
      <w:r>
        <w:rPr>
          <w:rFonts w:cs="ArTarumianTimes" w:ascii="ArTarumianTimes" w:hAnsi="ArTarumianTimes"/>
          <w:lang w:val="af-ZA"/>
        </w:rPr>
        <w:t>-20</w:t>
      </w:r>
      <w:r>
        <w:rPr>
          <w:rFonts w:cs="ArTarumianTimes" w:ascii="ArTarumianTimes" w:hAnsi="ArTarumianTimes"/>
          <w:vertAlign w:val="superscript"/>
          <w:lang w:val="af-ZA"/>
        </w:rPr>
        <w:t>00</w:t>
      </w:r>
      <w:r>
        <w:rPr>
          <w:rFonts w:cs="ArTarumianTimes" w:ascii="ArTarumianTimes" w:hAnsi="ArTarumianTimes"/>
          <w:lang w:val="af-ZA"/>
        </w:rPr>
        <w:t>-Ý, ÇëÏ »ñÏñáñ¹Á 20</w:t>
      </w:r>
      <w:r>
        <w:rPr>
          <w:rFonts w:cs="ArTarumianTimes" w:ascii="ArTarumianTimes" w:hAnsi="ArTarumianTimes"/>
          <w:vertAlign w:val="superscript"/>
          <w:lang w:val="af-ZA"/>
        </w:rPr>
        <w:t>00</w:t>
      </w:r>
      <w:r>
        <w:rPr>
          <w:rFonts w:cs="ArTarumianTimes" w:ascii="ArTarumianTimes" w:hAnsi="ArTarumianTimes"/>
          <w:lang w:val="af-ZA"/>
        </w:rPr>
        <w:t>-23</w:t>
      </w:r>
      <w:r>
        <w:rPr>
          <w:rFonts w:cs="ArTarumianTimes" w:ascii="ArTarumianTimes" w:hAnsi="ArTarumianTimes"/>
          <w:vertAlign w:val="superscript"/>
          <w:lang w:val="af-ZA"/>
        </w:rPr>
        <w:t>00</w:t>
      </w:r>
      <w:r>
        <w:rPr>
          <w:rFonts w:cs="ArTarumianTimes" w:ascii="ArTarumianTimes" w:hAnsi="ArTarumianTimes"/>
          <w:lang w:val="af-ZA"/>
        </w:rPr>
        <w:t>-Ý ÁÝÏ³Í Å³Ù³Ý³Ï³-Ñ³ïí³ÍáõÙ Çñ³½»Ï»É Ýáñ ·ñ³ýÇÏÇ Ññ³å³ñ³ÏÙ³Ý Å³ÙÏ»ïÇ ¨ ûñ³Ã»ñÃÇ ³Ýí³ÝÙ³Ý Ù³ëÇÝ: ¶ñ³ýÇÏÁ å»ïù ¿ ·áñÍÇ Ññ³å³ñ³ÏÙ³Ý ûñí³ÝÇó »ñ»ù ³ßË³ï³Ýù³ÛÇÝ ûñ Ñ»ïá: ÀÝÏ»ñáõÃÛáõÝÁ å³ñï³íáñ ¿ Ññ³å³ñ³ÏáõÙÇó Ñ»ïá »ñ»ù ³ßË³ï³Ýù³ÛÇÝ ûñí³ ÁÝÃ³óùáõÙ ³Û¹ ûñ³Ã»ñÃÇ ³éÝí³½Ý Ù»Ï³Ï³Ý ûñÇÝ³Ï å³ïíÇñí³Í Ý³Ù³Ïáí ³Ýí×³ñ áõÕ³ñÏ»É Çñ ëå³ë³ñÏÙ³Ý ï³ñ³ÍùÇ ï»Õ³Ï³Ý ÇÝùÝ³Ï³é³í³ñÙ³Ý Ù³ñÙÇÝÝ»ñ ¨ Ð³Û³ëï³ÝÇ Ð³Ýñ³å»ïáõÃÛ³Ý Ñ³Ýñ³ÛÇÝ Í³é³ÛáõÃÛáõÝ-Ý»ñÁ Ï³ñ·³íáñáÕ Ñ³ÝÓÝ³ÅáÕáí:</w:t>
      </w:r>
      <w:r>
        <w:rPr>
          <w:rFonts w:cs="ArTarumianTimes" w:ascii="ArTarumianTimes" w:hAnsi="ArTarumianTimes"/>
          <w:color w:val="000000"/>
          <w:lang w:val="af-ZA"/>
        </w:rPr>
        <w:t xml:space="preserve"> ÀÝÏ»ñáõÃÛáõÝÁ, ëÏë³Í 2010 Ãí³Ï³ÝÇ ÑáõÝí³ñ ³ÙëÇó, å³ñï³íáñ ¿ </w:t>
      </w:r>
      <w:r>
        <w:rPr>
          <w:rFonts w:cs="ArTarumianTimes" w:ascii="ArTarumianTimes" w:hAnsi="ArTarumianTimes"/>
          <w:lang w:val="af-ZA"/>
        </w:rPr>
        <w:t>Çñ ëå³ë³ñÏÙ³Ý ï³ñ³ÍùÇ µáÉáñ ëå³éáÕÝ»ñÇÝ Ûáõñ³ù³ÝãÛáõñ ³ÙÇë Ý³Ëáñ¹ ³ÙëáõÙ ëå³éí³Í çñÇ ¹ÇÙ³ó Ý»ñÏ³Û³óíáÕ í×³ñÙ³Ý ÷³ëï³ÃÕÃ»ñáõÙ Ý»ñ³é»É Ý³¨ ïíÛ³É ëå³éáÕÇ Ñ³çáñ¹ ³Ùëí³ çñ³Ù³ï³Ï³ñ³ñÙ³Ý Ýí³½³·áõÛÝ ·ñ³ýÇÏÇ Å³Ù»ñÁ:¦:</w:t>
      </w:r>
    </w:p>
    <w:p>
      <w:pPr>
        <w:pStyle w:val="Normal"/>
        <w:tabs>
          <w:tab w:val="clear" w:pos="708"/>
          <w:tab w:val="left" w:pos="1620" w:leader="none"/>
        </w:tabs>
        <w:ind w:left="1080" w:hanging="0"/>
        <w:jc w:val="both"/>
        <w:rPr>
          <w:rFonts w:ascii="ArTarumianTimes" w:hAnsi="ArTarumianTimes" w:cs="ArTarumianTimes"/>
          <w:color w:val="000000"/>
          <w:lang w:val="af-ZA"/>
        </w:rPr>
      </w:pPr>
      <w:r>
        <w:rPr>
          <w:rFonts w:cs="ArTarumianTimes" w:ascii="ArTarumianTimes" w:hAnsi="ArTarumianTimes"/>
          <w:color w:val="000000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å³ßïáÝ³Ï³Ý Ññ³å³ñ³ÏÙ³Ý ûñí³Ý Ñ³-çáñ¹áÕ ï³ëÝ»ñáñ¹ ûñÁ£</w:t>
      </w:r>
    </w:p>
    <w:p>
      <w:pPr>
        <w:pStyle w:val="Sender"/>
        <w:spacing w:lineRule="auto" w:line="360"/>
        <w:ind w:left="36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TextBody"/>
        <w:ind w:left="360" w:hanging="0"/>
        <w:jc w:val="both"/>
        <w:rPr>
          <w:rFonts w:ascii="ArTarumianTimes" w:hAnsi="ArTarumianTimes" w:cs="ArTarumianTimes"/>
          <w:b w:val="false"/>
          <w:b w:val="false"/>
          <w:sz w:val="16"/>
          <w:szCs w:val="16"/>
          <w:lang w:val="af-ZA"/>
        </w:rPr>
      </w:pPr>
      <w:r>
        <w:rPr>
          <w:rFonts w:cs="ArTarumianTimes"/>
          <w:b w:val="false"/>
          <w:sz w:val="16"/>
          <w:szCs w:val="16"/>
          <w:lang w:val="af-ZA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</w:t>
      </w:r>
      <w:r>
        <w:rPr>
          <w:rFonts w:cs="ArTarumianTimes" w:ascii="ArTarumianTimes" w:hAnsi="ArTarumianTimes"/>
          <w:b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</w:t>
      </w:r>
      <w:r>
        <w:rPr>
          <w:rFonts w:cs="ArTarumianTimes" w:ascii="ArTarumianTimes" w:hAnsi="ArTarumianTimes"/>
          <w:b/>
          <w:lang w:val="af-ZA"/>
        </w:rPr>
        <w:t>Ð²ÜÒÜ²ÄàÔàìÆ Ü²Ê²¶²ÐÆ îºÔ²Î²Èª                                             Ü. ¶ðÆ¶à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</w:t>
      </w:r>
    </w:p>
    <w:p>
      <w:pPr>
        <w:pStyle w:val="Header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</w:t>
      </w:r>
      <w:r>
        <w:rPr>
          <w:rFonts w:cs="ArTarumianTimes" w:ascii="ArTarumianTimes" w:hAnsi="ArTarumianTimes"/>
          <w:sz w:val="18"/>
          <w:lang w:val="af-ZA"/>
        </w:rPr>
        <w:t>ù©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15 ³åñÇÉÇ 2009Ã</w:t>
      </w:r>
    </w:p>
    <w:sectPr>
      <w:type w:val="nextPage"/>
      <w:pgSz w:w="11906" w:h="16838"/>
      <w:pgMar w:left="1418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4:51:00Z</dcterms:created>
  <dc:creator>Arsen</dc:creator>
  <dc:description/>
  <cp:keywords/>
  <dc:language>en-US</dc:language>
  <cp:lastModifiedBy>Ashot Minasyan</cp:lastModifiedBy>
  <cp:lastPrinted>2008-03-07T12:48:00Z</cp:lastPrinted>
  <dcterms:modified xsi:type="dcterms:W3CDTF">2009-04-15T07:58:00Z</dcterms:modified>
  <cp:revision>131</cp:revision>
  <dc:subject/>
  <dc:title> </dc:title>
</cp:coreProperties>
</file>