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5715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66.15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.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66.15.0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22478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.¶. ºì àð¸ÆÜºð¦ ê²ÐØ²Ü²ö²Î ä²î²êÊ²Ü²îìàôÂÚ²Ø´ ÀÜÎºðàôÂÚ²Ü §Ðºð-Ðºð-1¦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ì.¶. ¨ áñ¹ÇÝ»ñ¦ ë³ÑÙ³Ý³÷³Ï å³ï³ëË³Ý³ïíáõÃÛ³Ùµ ÁÝÏ»ñáõÃÛ³Ý 2009 Ãí³Ï³ÝÇ Ù³ñïÇ 30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§ì.¶. ¨ áñ¹ÇÝ»ñ¦ ë³ÑÙ³Ý³÷³Ï å³ï³ëË³Ý³ïíáõÃÛ³Ùµ ÁÝÏ»ñáõÃÛ³Ý §Ð»ñ-Ð»ñ-1¦ ÷áùñ ÑÇ¹ñá¿É»Ïïñ³Ï³Û³ÝÇ (ÉÇó»Ý½Ç³ N0247) ·áõÛùÁ §Î³ëÏ³¹ Ïñ»¹Çï¦ áõÝÇí»ñë³É í³ñÏ³ÛÇÝ Ï³½Ù³Ï»ñåáõÃÛáõÝ¦ ÷³Ï µ³ÅÝ»ïÇñ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5 ³åñÇÉ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sectPr>
          <w:type w:val="nextPage"/>
          <w:pgSz w:w="11906" w:h="16838"/>
          <w:pgMar w:left="126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ind w:right="1465" w:hanging="0"/>
        <w:jc w:val="right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Ð³í»Éí³Í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9 Ãí³Ï³ÝÇ ³åñÇÉÇ 15-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N166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`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ì.¶. ¨ áñ¹ÇÝ»ñ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ë³ÑÙ³Ý³÷³Ï å³ï³ëË³Ý³ïíáõÃÛ³Ùµ ÁÝÏ»ñáõÃÛ³Ý §Ð»ñ-Ð»ñ-1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29870</wp:posOffset>
                </wp:positionV>
                <wp:extent cx="5440680" cy="5071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630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áõÛùÇ ³Ýí³ÝáõÙ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ø³Ý³Ï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îñ³ÝëýáñÙ³ïáñ TM 1600 Îì²-35/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ºñÏÏáÕÙ³ÝÇ ÑáÕ³ÝóÙ³Ý µ³Å³ÝÇã` ¹³Ý³ÏÝ»ñáí 35Îì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РЛНД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 ÏáÙåÉ»Ï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ÚáõÕ³ÛÇÝ ³Ýç³ïÇã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ВМП 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5Î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È³ñÙ³Ý ïñ³ÝëýáñÙ³ïáñ, 3HOM-35Î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Ðáë³ÝùÇ  ïñ³ÝëýáñÙ³ïáñ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ТФ3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ÚáõÕ³ÛÇÝ ³Ýç³ïÇãÝ»ñ (µçÇçÝ»ñ)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КРУН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0.6 Î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4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ä³ñåÇãÝ»ñ 35 Îì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РВС-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ê»÷³Ï³Ý Ï³ñÇùÝ»ñÇ µçÇç, 6 Î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È³ñÙ³Ý  ïñ³ÝëýáñÙ³ïáñÇ µçÇç, 6 Î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Ø³ÉáõË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АСБ-1Ф90,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6Î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00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¾É»Ïïñ³Ï³Ý Ñ³Õáñ¹³É³ñ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АС-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300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5 Îì É³ñÙ³Ý »ñÏ³ÃÛ³ Ñ»Ý³ëÛáõÝ»ñ, 14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6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35 Îì É³ñÙ³Ý Ù»ÏáõëÇãÝ»ñ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ПС-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50 Ñ³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Ø»ÏáõëÇãÝ»ñÇ Ï³ËÙ³Ý ¨ ³Ùñ³óÙ³Ý Ñ³Ù³ñ ³Ùñ³ÝÝ»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50 ÏáÙåÉ»Ï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5 Îì  Ñ³Ù³ñ Ý³Ë³ï»ëí³Í åáñï³É³ÛÇÝ Ñ»Ý³ëÛáõÝ»ñ, 7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 Ñ³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99.3pt;mso-wrap-distance-left:9pt;mso-wrap-distance-right:9pt;mso-wrap-distance-top:0pt;mso-wrap-distance-bottom:0pt;margin-top:18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6302"/>
                        <w:gridCol w:w="180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áõÛùÇ ³Ýí³ÝáõÙ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ø³Ý³Ï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îñ³ÝëýáñÙ³ïáñ TM 1600 Îì²-35/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ºñÏÏáÕÙ³ÝÇ ÑáÕ³ÝóÙ³Ý µ³Å³ÝÇã` ¹³Ý³ÏÝ»ñáí 35Îì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>РЛНД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 ÏáÙåÉ»Ï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ÚáõÕ³ÛÇÝ ³Ýç³ïÇã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ВМП 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5Î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È³ñÙ³Ý ïñ³ÝëýáñÙ³ïáñ, 3HOM-35Î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Ðáë³ÝùÇ  ïñ³ÝëýáñÙ³ïáñ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>ТФ3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ÚáõÕ³ÛÇÝ ³Ýç³ïÇãÝ»ñ (µçÇçÝ»ñ)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>КРУН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0.6 Î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4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ä³ñåÇãÝ»ñ 35 Îì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>РВС-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ê»÷³Ï³Ý Ï³ñÇùÝ»ñÇ µçÇç, 6 Î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È³ñÙ³Ý  ïñ³ÝëýáñÙ³ïáñÇ µçÇç, 6 Î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Ø³ÉáõË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>АСБ-1Ф90,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 6Î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00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¾É»Ïïñ³Ï³Ý Ñ³Õáñ¹³É³ñ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>АС-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300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5 Îì É³ñÙ³Ý »ñÏ³ÃÛ³ Ñ»Ý³ëÛáõÝ»ñ, 14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6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35 Îì É³ñÙ³Ý Ù»ÏáõëÇãÝ»ñ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  <w:t>ПС-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50 Ñ³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Ø»ÏáõëÇãÝ»ñÇ Ï³ËÙ³Ý ¨ ³Ùñ³óÙ³Ý Ñ³Ù³ñ ³Ùñ³ÝÝ»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50 ÏáÙåÉ»Ï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5 Îì  Ñ³Ù³ñ Ý³Ë³ï»ëí³Í åáñï³É³ÛÇÝ Ñ»Ý³ëÛáõÝ»ñ, 7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 Ñ³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  <w:t xml:space="preserve"> </w:t>
      </w:r>
    </w:p>
    <w:sectPr>
      <w:type w:val="nextPage"/>
      <w:pgSz w:w="11906" w:h="16838"/>
      <w:pgMar w:left="902" w:right="539" w:gutter="0" w:header="0" w:top="99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4-15T12:36:00Z</cp:lastPrinted>
  <dcterms:modified xsi:type="dcterms:W3CDTF">2009-04-15T07:36:00Z</dcterms:modified>
  <cp:revision>197</cp:revision>
  <dc:subject/>
  <dc:title/>
</cp:coreProperties>
</file>