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67.15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7112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5.6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56386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6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 ÐºÔÆÜº ¸²ð´ÆÜ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»ÕÇÝ» ¸³ñµÇÝ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15T12:38:00Z</cp:lastPrinted>
  <dcterms:modified xsi:type="dcterms:W3CDTF">2009-04-15T07:41:00Z</dcterms:modified>
  <cp:revision>102</cp:revision>
  <dc:subject/>
  <dc:title> </dc:title>
</cp:coreProperties>
</file>