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587260" r:id="rId2"/>
        </w:object>
        <w:t>600.0173.20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0 ³åñÇÉÇ 2009 Ãí³Ï³ÝÇ </w:t>
      </w:r>
      <w:r>
        <w:rPr>
          <w:rFonts w:cs="Times New Roman" w:ascii="Times New Roman" w:hAnsi="Times New Roman"/>
        </w:rPr>
        <w:t>№173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 Ì²è²ÚàôÂÚàôÜÜºðÀ Î²ð¶²ìàðàÔ Ð²ÜÒÜ²ÄàÔàìÆ 2009 Âì²Î²ÜÆ öºîðì²ðÆ 4-Æ N14² àðàÞØ²Ü  Øºæ öàöàÊàôÂÚàôÜ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6-ñ¹ Ñá¹í³ÍÇ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9 Ãí³Ï³ÝÇ ÷»ïñí³ñÇ 4-Ç §²²îìø¦ ÷³Ï µ³ÅÝ»ïÇñ³Ï³Ý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14²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ñáßÙ³Ý`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1) 1-ÇÝ Ï»ïÇ §ÙÇÝã¨ 2012 Ãí³Ï³ÝÇ ÑáõÝÇëÇ 15-Á¦ µ³é»ñÁ ÷áË³ñÇÝ»É §ÙÇÝã¨ 2019 Ãí³Ï³ÝÇ Ù³ñïÇ 26-Á¦ µ³é»ñáí.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2) 2-ñ¹ Ï»ïáí Ñ³ëï³ïí³Í ÉÇó»Ý½Ç³ÛÇ å³ÛÙ³ÝÝ»ñÇ 2.2 Ï»ïÇ §ÙÇÝã¨15.06.2012Ã.¦ µ³é»ñÁ ÷áË³ñÇÝ»É §ÙÇÝã¨ 2019 Ãí³Ï³ÝÇ Ù³ñïÇ 26-Á¦ µ³é»ñáí.</w:t>
      </w:r>
    </w:p>
    <w:p>
      <w:pPr>
        <w:pStyle w:val="Sender"/>
        <w:spacing w:lineRule="auto" w:line="360"/>
        <w:ind w:left="708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3) 2-ñ¹ Ï»ïáí Ñ³ëï³ïí³Í ÉÇó»Ý½Ç³ÛÇ å³ÛÙ³ÝÝ»ñÇ 4.1 Ï»ïÁ ß³ñ³¹ñ»É Ýáñ ËÙµ³·ñáõÃÛ³Ùµ.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ab/>
        <w:t>§ÈÇó»Ý½Ç³Ý áõÅÇ Ù»ç ÙïÝ»Éáõ å³ÑÇó ÈÇó»Ý½³íáñí³Í ³ÝÓÇÝ Çñ³íáõÝù ¿ ïñíáõÙ ¨ å³ñï³íáñ»óíáõÙ ¿ ß³Ñ³·áñÍ»É Ñ³Ýñ³ÛÇÝ ¿É»ÏïñáÝ³ÛÇÝ Ñ³Õáñ¹³ÏóáõÃÛ³Ý ³Ùñ³Ïóí³Í ó³Ýó Ï³Ù Ï³½Ù³Ï»ñå»É ¹ñ³ û·ï³·áñÍáõÙÁ¦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 Ð²Üð²ÚÆ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>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 ³åñÇÉÇ  2009Ã©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7:00Z</dcterms:created>
  <dc:creator>MNTC</dc:creator>
  <dc:description/>
  <cp:keywords/>
  <dc:language>en-US</dc:language>
  <cp:lastModifiedBy>Ahunanyan</cp:lastModifiedBy>
  <cp:lastPrinted>2009-04-20T11:47:00Z</cp:lastPrinted>
  <dcterms:modified xsi:type="dcterms:W3CDTF">2009-04-20T06:47:00Z</dcterms:modified>
  <cp:revision>26</cp:revision>
  <dc:subject/>
  <dc:title> </dc:title>
</cp:coreProperties>
</file>