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736367" r:id="rId2"/>
        </w:object>
        <w:t xml:space="preserve"> </w:t>
      </w:r>
      <w:r>
        <w:rPr/>
        <w:t xml:space="preserve">600.0177.22.04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³åñÇÉÇ  2009 Ãí³Ï³ÝÇ </w:t>
      </w:r>
      <w:r>
        <w:rPr>
          <w:rFonts w:cs="Times New Roman" w:ascii="Times New Roman" w:hAnsi="Times New Roman"/>
        </w:rPr>
        <w:t>№177</w:t>
      </w:r>
      <w:r>
        <w:rPr/>
        <w:t>²</w:t>
        <w:br/>
      </w:r>
      <w:r>
        <w:rPr>
          <w:lang w:val="af-ZA"/>
        </w:rPr>
        <w:t xml:space="preserve">ù³Õ. ºñ¨³Ý  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ÈºìàÜ Ô²¼²ðÚ²ÜÆÜ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È¨áÝ Ô³½³ñÛ³ÝÇ Ý»ñÏ³Û³óñ³Í Ñ³ÛïÁ ¨ ²ñÙ³íÇñÇ Ù³ñ½áõÙ é³¹ÇáÙá¹»Ù³ÛÇÝ Ï³åÇ ó³ÝóÇ Ï³½Ù³Ï»ñåÙ³Ý Ñ³Ù³ñ ïñ³Ù³¹ñ»É 5651,5-5661,5ØÐó é³¹Çá</w:t>
        <w:softHyphen/>
        <w:t>Ñ³×³Ë³Ï³</w:t>
        <w:softHyphen/>
        <w:t>ÝáõÃÛáõÝ</w:t>
        <w:softHyphen/>
        <w:t>Ý»ñÇ Ñ³ïí³ÍÇ û·ï³·áñÍÙ³Ý ÃáõÛÉïíáõÃÛáõÝ` ÙÇÝã¨ 2018 Ãí³Ï³ÝÇ ÝáÛ»Ùµ»ñÇ 12-Á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È¨áÝ Ô³½³ñÛ³ÝÇ` ²ñÙ³íÇñÇ Ù³ñ½áõÙ é³¹ÇáÙá¹»Ù³ÛÇÝ Ï³åÇ ó³ÝóÇ Ï³½Ù³Ï»ñåÙ³Ý Ñ³Ù³ñ 5651,5-5661,5ØÐó  é³¹ÇáÑ³×³Ë³Ï³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È¨áÝ Ô³½³ñ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Ð²ÜÒÜ²ÄàÔàìÆ  Ü²Ê²¶²Ðª                                                            è.Ü²¼²ðÚ²Ü</w:t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7-10T17:10:00Z</cp:lastPrinted>
  <dcterms:modified xsi:type="dcterms:W3CDTF">2009-04-22T06:40:00Z</dcterms:modified>
  <cp:revision>83</cp:revision>
  <dc:subject/>
  <dc:title> </dc:title>
</cp:coreProperties>
</file>