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b/>
          <w:sz w:val="32"/>
          <w:szCs w:val="32"/>
        </w:rPr>
        <w:t>600.0182.22.04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300567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§Ð²Ú-²ØºðÆÎÚ²Ü ²èàÔæàôÂÚ²Ü ÎºÜîðàÜ¦ ÐÆØÜ²¸ð²ØÆÜ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üàîà¾ÈºÎîð²Î²Ü 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²Ú-²ØºðÆÎÚ²Ü ²èàÔæàôÂÚ²Ü ÎºÜîðàÜ¦ ÑÇÙÝ³¹ñ³ÙÇ Ý»ñÏ³Û³óñ³Í Ñ³ÛïÁ ¨ ïñ³Ù³¹ñ»É ºñ¨³Ý ù³Õ³ùÇ Ð»ñ³óáõ N5 Ñ³ëó»áõÙ ·ïÝíáÕ §Ð²Ú-²ØºðÆÎÚ²Ü ²èàÔæàôÂÚ²Ü ÎºÜîðàÜ¦ ÑÇÙÝ³¹ñ³ÙÇ ß»ÝùÇ ï³ÝÇùáõÙ ýáïá¿É»Ïïñ³Ï³Ý Ï³Û³ÝÇ Ï³éáõóÙ³Ý ÉÇó»Ý½Ç³ª ÙÇÝã¨ 2009 Ãí³Ï³ÝÇ ÑáõÝÇëÇ 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Ð²Ú-²ØºðÆÎÚ²Ü ²èàÔæàôÂÚ²Ü ÎºÜîðàÜ¦ ÑÇÙÝ³¹ñ³ÙÇ ýáïá¿É»Ïïñ³Ï³Ý 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2 ³åñÇÉ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54:00Z</dcterms:created>
  <dc:creator>Vardanyan Artur</dc:creator>
  <dc:description/>
  <cp:keywords/>
  <dc:language>en-US</dc:language>
  <cp:lastModifiedBy>Kristina</cp:lastModifiedBy>
  <cp:lastPrinted>2009-04-17T12:03:00Z</cp:lastPrinted>
  <dcterms:modified xsi:type="dcterms:W3CDTF">2009-04-22T04:54:00Z</dcterms:modified>
  <cp:revision>2</cp:revision>
  <dc:subject/>
  <dc:title>600</dc:title>
</cp:coreProperties>
</file>