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85.22.04.09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22674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</w:t>
      </w:r>
      <w:r>
        <w:rPr/>
        <w:t>18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ìÆì² ¶àÈ¸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ì² ¶àÈ¸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ª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22T09:44:00Z</cp:lastPrinted>
  <dcterms:modified xsi:type="dcterms:W3CDTF">2009-04-22T04:57:00Z</dcterms:modified>
  <cp:revision>107</cp:revision>
  <dc:subject/>
  <dc:title> </dc:title>
</cp:coreProperties>
</file>