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lef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8.11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8.11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219418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sz w:val="24"/>
          <w:lang w:val="af-ZA"/>
        </w:rPr>
        <w:t>18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8 Âì²Î²ÜÆ ú¶àêîàêÆ 13-Æ N437²  àðàÞØ²Ü Øºæ öàöàÊàôÂÚàôÜÜºð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êàôð´ ²Ô´Úàôð¦ ë³ÑÙ³Ý³÷³Ï å³ï³ëË³Ý³ïíáõÃÛ³Ùµ ÁÝÏ»ñáõÃÛ³Ý 2009 Ãí³Ï³ÝÇ ÑáõÝí³ñÇ 27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û·áëïáëÇ 13-Ç §êàôð´ ²Ô´Úàôð¦ ë³ÑÙ³Ý³÷³Ï å³ï³ëË³Ý³ïíáõÃÛ³Ùµ ÁÝÏ»ñáõÃÛ³Ý §êàôð´ ²Ô´Úàôð¦ ÷áùñ ÑÇ¹ñá¿É»Ïïñ³Ï³Û³ÝÇ ·áõÛùÁ ·ñ³í ¹Ý»Éáõ Ñ³Ù³Ó³ÛÝáõÃÛáõÝ ï³Éáõ Ù³ëÇÝ¦ N437²  áñáßÙ³Ý 1-ÇÝ Ï»ïáí Ñ³ëï³ïí³Í </w:t>
      </w:r>
      <w:r>
        <w:rPr>
          <w:rFonts w:cs="ArTarumianTimes" w:ascii="ArTarumianTimes" w:hAnsi="ArTarumianTimes"/>
          <w:bCs/>
          <w:sz w:val="24"/>
          <w:lang w:val="af-ZA"/>
        </w:rPr>
        <w:t>Ñ³í»Éí³ÍáõÙ §Ð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 xml:space="preserve">Ç¹ñáïáõñµÇÝ SJA237-W-90/1X11.2¦ </w:t>
      </w:r>
      <w:r>
        <w:rPr>
          <w:rFonts w:cs="ArTarumianTimes" w:ascii="ArTarumianTimes" w:hAnsi="ArTarumianTimes"/>
          <w:bCs/>
          <w:sz w:val="24"/>
          <w:lang w:val="af-ZA"/>
        </w:rPr>
        <w:t xml:space="preserve"> µ³é»ñÁ ÷áË³ñÇÝ»É §ÐÇ¹ñáïáõñµÇÝ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 xml:space="preserve"> CJA237-W-90/1X11.2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 xml:space="preserve">¦ µ³é»ñáí, ÇëÏ §ÐÇ¹ñá·»Ý»ñ³ïáñ SWF500-12/11.80¦ µ³é»ñÁ` §ÐÇ¹ñá·»Ý»ñ³ïáñ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SFW500-12/1180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>¦ µ³é»ñ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1 ÷»ïñí³ñÇ 2009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2-04T10:24:00Z</cp:lastPrinted>
  <dcterms:modified xsi:type="dcterms:W3CDTF">2009-02-11T05:59:00Z</dcterms:modified>
  <cp:revision>147</cp:revision>
  <dc:subject/>
  <dc:title/>
</cp:coreProperties>
</file>