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769832" r:id="rId2"/>
        </w:object>
        <w:tab/>
        <w:tab/>
        <w:tab/>
        <w:tab/>
        <w:tab/>
        <w:tab/>
        <w:tab/>
      </w:r>
      <w:r>
        <w:rPr>
          <w:rFonts w:cs="Times Armenian" w:ascii="Times Armenian" w:hAnsi="Times Armenian"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       </w:t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37363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0.29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90.29.0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ind w:hanging="540"/>
        <w:rPr/>
      </w:pPr>
      <w:r>
        <w:rPr>
          <w:rFonts w:eastAsia="ArTarumianTimes"/>
        </w:rPr>
        <w:t xml:space="preserve">         </w:t>
      </w: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 1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 ´²ÄÜºîÆð²Î²Ü ÀÜÎºðàôÂÚ²Ü ÜÎ²îØ²Ø´ Ð²ðàôòì²Ì ì²ðâ²Î²Ü ì²ðàôÚÂÀ Î²ðÖ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, áñ` 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  <w:lang w:val="af-ZA"/>
        </w:rPr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>³)</w:t>
      </w:r>
      <w:r>
        <w:rPr>
          <w:rFonts w:cs="ArTarumianTimes" w:ascii="ArTarumianTimes" w:hAnsi="ArTarumianTimes"/>
          <w:sz w:val="24"/>
          <w:szCs w:val="24"/>
          <w:lang w:val="af-ZA"/>
        </w:rPr>
        <w:tab/>
        <w:t>§øÛ³í³éÇ ÑáõÛë¦ ë³ÑÙ³Ý³÷³Ï å³ï³ëË³Ý³ïíáõÃÛ³Ùµ ÁÝÏ»ñáõÃÛ³Ý ÏáÕÙÇó Ð³Û³ëï³ÝÇ Ð³Ýñ³å»ïáõÃÛ³Ý Ñ³Ýñ³ÛÇÝ Í³é³ÛáõÃÛáõÝÝ»ñÁ Ï³ñ·³íáñáÕ Ñ³ÝÓÝ³ÅáÕáíÇ 2007 Ãí³Ï³ÝÇ û·áëïáëÇ 24-Ç N345Ü áñáßÙ³Ùµ Ñ³ëï³ïí³Í §²ÛÉ ÉÇó»Ý½³íáñí³Í ³ÝÓÝ³ó Ñ³Ýñ³ÛÇÝ ¿É»ÏïñáÝ³ÛÇÝ Ñ³Õáñ¹³ÏóáõÃÛ³Ý ó³Ýó»ñáí »Éù³ÛÇÝ Ó³ÛÝ³ÛÇÝ Í³é³ÛáõÃÛáõÝÝ»ñÇ Ù³ïáõóÙ³Ý Ï³ñ·Ç¦ (³ÛëáõÑ»ï` Î³ñ·) å³Ñ³ÝçÝ»ñÇ å³ïß³× Ï³ï³ñÙ³Ý áõëáõÙÝ³ëÇñáõÃÛáõÝÝ Çñ³Ï³Ý³óÝ»Éáõ Ýå³ï³Ïáí Ð³Û³ëï³ÝÇ Ð³Ýñ³å»ïáõÃÛ³Ý Ñ³Ýñ³ÛÇÝ Í³é³ÛáõÃÛáõÝÝ»ñÁ Ï³ñ·³íáñáÕ Ñ³ÝÓÝ³ÅáÕáíÇ ÏáÕÙÇó §²ñÙ»Ýî»É¦ ÷³Ï µ³ÅÝ»ïÇñ³Ï³Ý ÁÝÏ»ñáõÃÛ³Ý ÝÏ³ïÙ³Ùµ 2009 Ãí³Ï³ÝÇ Ù³ñïÇ 17-ÇÝ Ñ³ñáõóí»É ¿ í³ñã³Ï³Ý í³ñáõÛÃ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</w:t>
        <w:tab/>
        <w:t>§²ñÙ»Ýî»É¦ ÷³Ï µ³ÅÝ»ïÇñ³Ï³Ý ÁÝÏ»ñáõÃÛ³Ý 2009 Ãí³Ï³ÝÇ Ù³ñïÇ 24-Ç N119/09 ·ñáõÃÛ³Ùµ Ð³Û³ëï³ÝÇ Ð³Ýñ³å»ïáõÃÛ³Ý Ñ³Ýñ³ÛÇÝ Í³é³ÛáõÃÛáõÝÝ»ñÁ Ï³ñ·³íáñáÕ Ñ³ÝÓÝ³ÅáÕáíÇÝ ïñ³Ù³¹ñ³Í ÷³ëï³ÃÕÃ»ñÇ áõëáõÙÝ³ëÇñáõÃÛ³Ý ³ñ¹ÛáõÝùáõÙ å³ñ½í»É ¿, áñ §øÛ³í³éÇ ÑáõÛë¦ ë³ÑÙ³Ý³÷³Ï å³ï³ëË³Ý³ï-íáõÃÛ³Ùµ ÁÝÏ»ñáõÃÛ³ÝÁ Ñ³ïÏ³óí³Í Ñ³Ù³ñÝ»ñÇ ·áñÍ³ñÏÙ³ÝÝ áõÕÕí³Í §²ñÙ»Ýî»É¦ ÷³Ï µ³ÅÝ»ïÇñ³Ï³Ý ÁÝÏ»ñáõÃÛ³Ý ·áñÍáÕáõÃÛáõÝÝ»ñÁ Çñ³Ï³Ý³óí»É »Ý Î³ñ·Ç å³Ñ³ÝçÝ»ñÇ ßñç³Ý³ÏÝ»ñáõÙ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·)</w:t>
      </w:r>
      <w:r>
        <w:rPr>
          <w:rFonts w:cs="ArTarumianTimes" w:ascii="ArTarumianTimes" w:hAnsi="ArTarumianTimes"/>
          <w:lang w:val="af-ZA"/>
        </w:rPr>
        <w:tab/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ì³ñã³ñ³ñáõÃÛ³Ý ÑÇÙáõÝùÝ»ñÇ ¨ í³ñã³Ï³Ý í³ñáõÛÃÇ Ù³ëÇÝ¦ Ð³Û³ëï³ÝÇ Ð³Ýñ³å»ïáõÃÛ³Ý ûñ»ÝùÇ 50-ñ¹ Ñá¹í³ÍÇ 2-ñ¹ Ù³ëÇ ³) Ï»ïÇ Ñ³Ù³Ó³ÛÝ` Ñ³ñáõóí³Í í³ñã³Ï³Ý í³ñáõÛÃÁ Ï³ñáÕ ¿ Ï³ñ×í»É, »Ã» ³ÝÓÁ, áõÙ Ñ³ëó»³·ñí³Í ¿ ÉÇÝ»Éáõ í³ñã³Ï³Ý ³ÏïÁ, í»ñ³óñ»É ¿ ûñ»ÝùÇ Ï³Ù Çñ³í³Ï³Ý ³ÛÉ ³ÏïÇ å³Ñ³ÝçÝ»ñÇ Ë³ËïáõÙÝ»ñÁ Ï³Ù å³ïß³× ÙÇçáóÝ»ñ ¿ Ó»éÝ³ñÏ»É Ë³ËïáõÙÝ»ñÁ Ï³ÝË»Éáõ áõÕÕáõÃÛ³Ùµ, ¨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 6-ñ¹ Ñá¹í³ÍÇ 1-ÇÝ Ù³ëÁ, 2-ñ¹ Ù³ëÇ 1-ÇÝ Ï»ïÁ, §ì³ñã³ñ³ñáõÃÛ³Ý  ÑÇÙáõÝùÝ»ñÇ ¨ í³ñã³Ï³Ý í³ñáõÛÃÇ Ù³ëÇÝ¦ Ð³Û³ëï³ÝÇ Ð³Ýñ³å»ïáõÃÛ³Ý ûñ»ÝùÇ 50-ñ¹ Ñá¹í³ÍÇ 3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bookmarkStart w:id="1" w:name="_DV_C291"/>
      <w:r>
        <w:rPr>
          <w:rFonts w:cs="ArTarumianTimes" w:ascii="ArTarumianTimes" w:hAnsi="ArTarumianTimes"/>
          <w:sz w:val="24"/>
          <w:szCs w:val="24"/>
          <w:lang w:val="af-ZA"/>
        </w:rPr>
        <w:t>Î³ñ×»É §øÛ³í³éÇ ÑáõÛë¦ ë³ÑÙ³Ý³÷³Ï å³ï³ëË³Ý³ïíáõÃÛ³Ùµ ÁÝÏ»ñáõÃÛ³Ý ÝÏ³ïÙ³Ùµ Î³ñ·Ç å³Ñ³ÝçÝ»ñÇ å³ïß³× Ï³ï³ñÙ³Ý áõëáõÙÝ³ëÇñáõÃÛáõÝ Çñ³Ï³Ý³óÝ»Éáõ Ýå³ï³Ïáí 2009 Ãí³Ï³ÝÇ Ù³ñïÇ 17-ÇÝ Ð³Û³ëï³ÝÇ Ð³Ýñ³å»ïáõÃÛ³Ý Ñ³Ýñ³ÛÇÝ Í³é³ÛáõÃÛáõÝÝ»ñÁ Ï³ñ·³íáñáÕ Ñ³ÝÓÝ³ÅáÕáíÇ ÏáÕÙÇó §²ñÙ»Ýî»É¦ ÷³Ï µ³ÅÝ»ïÇñ³Ï³Ý ÁÝÏ»ñáõÃÛ³Ý ÝÏ³ïÙ³Ùµ Ñ³ñáõóí³Í í³ñã³Ï³Ý í³ñáõÛÃÁ:</w:t>
      </w:r>
      <w:bookmarkEnd w:id="1"/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9 ³åñÇÉ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7:00Z</dcterms:created>
  <dc:creator>Vahagn Tsaturyan</dc:creator>
  <dc:description/>
  <cp:keywords/>
  <dc:language>en-US</dc:language>
  <cp:lastModifiedBy>Ahunanyan</cp:lastModifiedBy>
  <cp:lastPrinted>2009-04-22T10:48:00Z</cp:lastPrinted>
  <dcterms:modified xsi:type="dcterms:W3CDTF">2009-04-29T07:09:00Z</dcterms:modified>
  <cp:revision>11</cp:revision>
  <dc:subject/>
  <dc:title/>
</cp:coreProperties>
</file>