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52910" r:id="rId2"/>
        </w:object>
        <w:t>600.0196.29.04.09</w:t>
      </w:r>
      <w:r>
        <w:rPr>
          <w:rFonts w:cs="Times Armenian" w:ascii="Times Armenian" w:hAnsi="Times Armenian"/>
          <w:bCs/>
        </w:rPr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1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bCs/>
          <w:sz w:val="24"/>
          <w:szCs w:val="24"/>
          <w:lang w:val="af-ZA"/>
        </w:rPr>
        <w:t xml:space="preserve">§ÜºîðàÜÆøê¦ ê²ÐØ²Ü²ö²Î ä²î²êÊ²Ü²îìàôÂÚ²Ø´ 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bookmarkStart w:id="0" w:name="_DV_C291"/>
      <w:bookmarkEnd w:id="0"/>
      <w:r>
        <w:rPr>
          <w:rFonts w:cs="ArTarumianTimes" w:ascii="ArTarumianTimes" w:hAnsi="ArTarumianTimes"/>
          <w:lang w:val="af-ZA"/>
        </w:rPr>
        <w:t>³) Ð³Û³ëï³ÝÇ Ð³Ýñ³å»ïáõÃÛ³Ý Çñ³í³µ³Ý³Ï³Ý ³ÝÓ³Ýó å»ï³Ï³Ý é»·ÇëïñÇ ²ñ³µÏÇñÇ ï³ñ³Íù³ÛÇÝ µ³ÅÝÇ ÏáÙÇó 2007 Ãí³Ï³ÝÇ ¹»Ïï»Ùµ»ñÇ 17-ÇÝ  ·ñ³Ýóí³Í §Ü»ïñáÝÇùë¦ ë³ÑÙ³Ý³÷³Ï å³ï³ëË³Ý³ïíáõÃÛ³Ùµ  ÁÝÏ»ñáõÃÛ³Ý Ýáñ ËÙµ³-·ñáõÃÛ³Ùµ Ï³ÝáÝ³¹ñáõÃÛáõÝÁ, áñÇ Ñ³Ù³Ó³ÛÝ Ï³ï³ñí»É ¿ Ù³ëÝ³ÏÇóÝ»ñÇ µ³ÅÝ»Ù³ë»ñÇ ÷á÷áËáõÃÛáõÝ, ³ÛÝ ¿` ÁÝÏ»ñáõÃÛ³Ý µ³ÅÝ»ï»ñ»ñ ¾¹áõ³ñ¹  äáÉÇË³ï-ÏáÛÇÝ   å³ïÏ³ÝáÕ  34, ÇëÏ Ð³ÛÏ  äáÉÇË³ïÏáÛÇÝ   å³ïÏ³ÝáÕ 33  ïáÏáë µ³ÅÝ»Ù³ë»ñÇó Ñ³Ù³å³ï³ëË³Ý³µ³ñ` 9 ¨ 8 ïáÏáë µ³ÅÝ»Ù³ë»ñÁ ÷áË³Ýóí»É »Ý ÁÝÏ»ñáõÃÛ³Ý »ññáñ¹ µ³ÅÝ»ï»ñ ê³Ùí»É ²É»ùë³ÝÛ³ÝÇÝ, áñáí Ë³Ëïí»É ¿ §¾É»ÏïñáÝ³ÛÇÝ Ñ³Õáñ¹³ÏóáõÃÛ³Ý Ù³ëÇÝ¦ Ð³Û³ëï³ÝÇ Ð³Ýñ³å»ïáõÃÛ³Ý  ûñ»ÝùÇ 14-ñ¹ Ñá¹í³ÍÁ` ³é³Ýó Ð³Û³ëï³ÝÇ Ð³Ýñ³å»ïáõÃÛ³Ý  Ñ³Ýñ³ÛÇÝ Í³é³ÛáõÃÛáõÝÝ»ñÁ Ï³ñ·³íáñáÕ Ñ³ÝÓÝ³ÅáÕáíÇ Ñ³Ù³Ó³ÛÝáõÃÛáõÝÁ ëï³Ý³Éáõ ï»ÕÇ ¿ áõÝ»ó»É  Ù³ëÝ³ÏÇóÝ»ñÇ µ³ÅÝ»Ù³ë»ñÇ ÷á÷áËáõÃÛáõÝ,</w:t>
      </w:r>
    </w:p>
    <w:p>
      <w:pPr>
        <w:pStyle w:val="Header"/>
        <w:tabs>
          <w:tab w:val="clear" w:pos="4677"/>
          <w:tab w:val="left" w:pos="54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Ð³Û³ëï³ÝÇ Ð³Ýñ³å»ïáõÃÛ³Ý Ñ³Ýñ³ÛÇÝ Í³é³ÛáõÃÛáõÝÝ»ñÁ Ï³ñ·³íáñáÕ Ñ³ÝÓÝ³ÅáÕáíÇ 2009 Ãí³Ï³ÝÇ Ù³ñïÇ 11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èÜ-439Ð ·ñáõÃÛáõÝÁ, áñÇ Ñ³Ù³Ó³ÛÝ §Ü»ïñáÝÇùë¦ ë³ÑÙ³Ý³÷³Ï å³ï³ëË³Ý³ïíáõÃÛ³Ùµ   ÁÝÏ»ñáõÃÛ³Ý  ÝÏ³ïÙ³Ùµ Ñ³-ñáõóí»É ¿ í³ñã³Ï³Ý í³ñáõÛÃ` ³é³Ýó Ð³Û³ëï³ÝÇ Ð³Ýñ³å»ïáõÃÛ³Ý  Ñ³Ýñ³ÛÇÝ Í³é³ÛáõÃÛáõÝÝ»ñÁ Ï³ñ·³íáñáÕ Ñ³ÝÓÝ³ÅáÕáíÇ Ñ³Ù³Ó³ÛÝáõÃÛáõÝÝ ëï³Ý³Éáõ   ë»÷³-Ï³ÝáõÃÛ³Ý Çñ³íáõÝùÝ ³ÛÉ ³ÝÓÇ ÷áË³Ýó»Éáõ ÷³ëïÝ áõëáõÙÝ³ëÇñ»Éáõ Ýå³ï³Ïáí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 1-ÇÝ Ï»ïÁ, 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Ü»ïñáÝÇùë¦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2. §Ü»ïñáÝÇùë¦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 ëáõÛÝ áñáßáõÙÝ áõÅÇ Ù»ç ÙïÝ»Éáõ å³ÑÇó í»ó³Ùë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3.  ÀÝ¹áõÝ»É Ç ·ÇïáõÃÛáõÝ, áñ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Ü»ïñáÝÇùë¦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 ë³ÑÙ³Ý³÷³Ï å³ï³ëËÝ³ïíáõÃÛ³Ùµ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ab/>
        <w:t>29 ³åñÇÉ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.00</w:t>
      </w:r>
    </w:p>
    <w:sectPr>
      <w:type w:val="nextPage"/>
      <w:pgSz w:w="11906" w:h="16838"/>
      <w:pgMar w:left="1411" w:right="92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pisokChar">
    <w:name w:val="spisok Char"/>
    <w:basedOn w:val="Style14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Samvel Atoyan</cp:lastModifiedBy>
  <cp:lastPrinted>2009-04-29T15:01:00Z</cp:lastPrinted>
  <dcterms:modified xsi:type="dcterms:W3CDTF">2009-04-29T10:01:00Z</dcterms:modified>
  <cp:revision>94</cp:revision>
  <dc:subject/>
  <dc:title/>
</cp:coreProperties>
</file>