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2.29.04.09</w:t>
      </w:r>
    </w:p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50340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</w:t>
      </w: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</w:t>
      </w:r>
      <w:r>
        <w:rPr/>
        <w:t>20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²ðØºÜ ÐàìÐ²ÜÜÆêÚ²Ü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  §²ðØºÜ ÐàìÐ²ÜÜÆêÚ²Ü¦ ë³ÑÙ³Ý³÷³Ï å³ï³ëË³Ý³ï-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ª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4-15T12:39:00Z</cp:lastPrinted>
  <dcterms:modified xsi:type="dcterms:W3CDTF">2009-04-29T07:35:00Z</dcterms:modified>
  <cp:revision>115</cp:revision>
  <dc:subject/>
  <dc:title> </dc:title>
</cp:coreProperties>
</file>