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180149" r:id="rId2"/>
        </w:object>
        <w:t>600.0206.06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Ù³ÛÇëÇ 2009 Ãí³Ï³ÝÇ </w:t>
      </w:r>
      <w:r>
        <w:rPr>
          <w:rFonts w:cs="Times New Roman" w:ascii="Times New Roman" w:hAnsi="Times New Roman"/>
        </w:rPr>
        <w:t>№2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èêàôÜ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45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85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35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ºðÜ</w:t>
        <w:br/>
        <w:t xml:space="preserve">àôÄÀ Îàðòð²Ì Ö²Ü²âºÈàô Ø²êÆÜ </w:t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²éëáõÝ¦ ë³ÑÙ³Ý³÷³Ï å³ï³ëË³Ý³ïíáõÃÛ³Ùµ ÁÝÏ»ñáõÃÛ³Ý 2009 Ãí³Ï³ÝÇ ³åñÇÉ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²éëáõÝ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4 Ãí³Ï³ÝÇ ÑáõÝÇëÇ 2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45 </w:t>
      </w:r>
      <w:r>
        <w:rPr>
          <w:rFonts w:cs="ArTarumianTimes" w:ascii="ArTarumianTimes" w:hAnsi="ArTarumianTimes"/>
          <w:lang w:val="af-ZA"/>
        </w:rPr>
        <w:t>ÃáõÛÉïíáõÃÛáõÝÁ.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85 ¨ 2004 Ãí³Ï³ÝÇ ÑáõÝÇëÇ 3-ÇÝ ïñ³Ù³¹ñí³Í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35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éëáõÝ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³åñÇÉÇ 22-Ý ³é³ç³ó³Í 461 67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 w:ascii="ArTarumianTimes" w:hAnsi="ArTarumianTimes"/>
          <w:sz w:val="2"/>
          <w:szCs w:val="2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 xml:space="preserve">          Ð²ÜÒÜ²ÄàÔàìÆ  Ü²Ê²¶²Ðª      </w:t>
        <w:tab/>
        <w:t xml:space="preserve">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Ù³Û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05-06T06:43:00Z</dcterms:modified>
  <cp:revision>27</cp:revision>
  <dc:subject/>
  <dc:title> </dc:title>
</cp:coreProperties>
</file>