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07.06.05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07.06.05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101592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Ù³Û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0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ü²ØÆ²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´²ÄÜºØ²êºðÀ ì²Ö²èºÈàô ÂàôÚÈîì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ind w:left="180" w:hanging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left="360" w:right="360" w:hanging="1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ab/>
        <w:t xml:space="preserve"> ÐÇÙù ÁÝ¹áõÝ»Éáí §¾Ý»ñ·»ïÇÏ³ÛÇ Ù³ëÇÝ¦ Ð³Û³ëï³ÝÇ Ð³Ýñ³å»ïáõÃÛ³Ý  ûñ»ÝùÇ 27-ñ¹ Ñá¹í³ÍÇ 2-ñ¹ Ï»ïÁ ¨ Ñ³ßíÇ ³éÝ»Éáí §²ü²ØÆ²¦ ë³ÑÙ³Ý³÷³Ï å³ï³ëË³Ý³ïíáõÃÛ³Ùµ ÁÝÏ»ñáõÃÛ³Ý 2009 Ãí³Ï³ÝÇ ³åñÇÉÇ 9-Ç N38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1260" w:right="3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ÂáõÛÉïíáõÃÛáõÝ ï³É §²ü²ØÆ²¦ ë³ÑÙ³Ý³÷³Ï å³ï³ëË³Ý³ïíáõÃÛ³Ùµ ÁÝÏ»ñáõÃÛ³Ý 100% µ³ÅÝ»Ù³ëÇ ë»÷³Ï³Ý³ï»ñ ¶ñÇ·áñ ²ë³ïñÛ³ÝÇ 50% µ³ÅÝ»Ù³ëÁ Ð³Û³ëï³ÝÇ Ð³Ýñ³å»ïáõÃÛ³Ý ù³Õ³ù³óÇ ²Õí³Ý Î³ñ³å»ïÛ³ÝÇÝ í³×³é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1260" w:right="3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6 Ù³ÛÇ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9-05-06T10:14:00Z</cp:lastPrinted>
  <dcterms:modified xsi:type="dcterms:W3CDTF">2009-05-06T05:14:00Z</dcterms:modified>
  <cp:revision>67</cp:revision>
  <dc:subject/>
  <dc:title/>
</cp:coreProperties>
</file>