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020.11.02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0637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êîºÎ ¾Üºð¶à¦ ö²Î ´²ÄÜºîÆð²Î²Ü ÀÜÎºðàôÂÚ²Ü §ê²Ð²ÎÚ²Ü öÐ¾Î-1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15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6 Ãí³Ï³ÝÇ ë»åï»Ùµ»ñÇ 1-Ç </w:t>
      </w:r>
      <w:r>
        <w:rPr>
          <w:rFonts w:cs="ArTarumianTimes" w:ascii="ArTarumianTimes" w:hAnsi="ArTarumianTimes"/>
          <w:sz w:val="24"/>
          <w:lang w:val="af-ZA"/>
        </w:rPr>
        <w:t xml:space="preserve">§ê³Ñ³ÏÛ³ÝßÇÝ¦ ÷³Ï µ³ÅÝ»ïÇñ³Ï³Ý ÁÝÏ»ñáõÃÛ³ÝÁ </w:t>
      </w:r>
      <w:r>
        <w:rPr>
          <w:rFonts w:cs="ArTarumianTimes" w:ascii="ArTarumianTimes" w:hAnsi="ArTarumianTimes"/>
          <w:sz w:val="24"/>
          <w:lang w:val="af-ZA" w:eastAsia="en-US"/>
        </w:rPr>
        <w:t xml:space="preserve">§ê³Ñ³ÏÛ³Ý öÐ¾Î-1¦ </w:t>
      </w:r>
      <w:r>
        <w:rPr>
          <w:rFonts w:cs="ArTarumianTimes" w:ascii="ArTarumianTimes" w:hAnsi="ArTarumianTimes"/>
          <w:sz w:val="24"/>
          <w:lang w:val="af-ZA"/>
        </w:rPr>
        <w:t xml:space="preserve">÷áùñ ÑÇ¹ñá¿É»Ïïñ³Ï³Û³ÝÇ Ï³éáõóÙ³Ý ÉÇó»Ý½Ç³ ïñ³Ù³¹ñ»Éáõ Ù³ëÇÝ¦ N194² áñáßÙ³Ùµ ïñ³Ù³¹ñí³Í N0215 ÉÇó»Ý½Ç³ÛÇ ·áñÍáÕáõÃÛ³Ý Å³ÙÏ»ïÁ »ñÏ³ñ³Ó·»É ÙÇÝã¨ 2011 Ãí³Ï³ÝÇ ë»åï»ÙµñÇ Ù»Ï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êîºÎ ¾Üºð¶à¦ ÷³Ï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15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Î´²-Îðº¸Æî ²¶ðÆÎàÈ ´²ÜÎ¦ ÷³Ï µ³ÅÝ»ïÇñ³Ï³Ý ÁÝÏ»ñáõÃÛ³Ý ÏáÕÙÇó 2007 Ãí³Ï³ÝÇ Ù³ñïÇ 1-Ç N159 ¨ 2008 Ãí³Ï³ÝÇ ³åñÇÉÇ 14-Ç N491 ·ñáõÃÛáõÝÝ»ñáí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Ý»ñÇ Ñ³Ù³Ó³ÛÝ »ñ³ßË³íáñí³Í 2 ÙÇÉÇáÝ 775 Ñ³½³ñ ¹ñ³Ù ·áõÙ³ñÇ Ï»ëÁ` 1 ÙÇÉÇáÝ 387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2 ÙÇÉÇáÝ 775 Ñ³½³ñ ¹ñ³Ù ·áõÙ³ñÇ Ýáñ »ñ³ßËÇù` ÙÇÝã¨ 2011 Ãí³Ï³ÝÇ ë»åï»Ùµ»ñÇ 1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1 ÷»ïñí³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2-03T17:20:00Z</cp:lastPrinted>
  <dcterms:modified xsi:type="dcterms:W3CDTF">2009-02-16T12:39:00Z</dcterms:modified>
  <cp:revision>135</cp:revision>
  <dc:subject/>
  <dc:title/>
</cp:coreProperties>
</file>