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03866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2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12.13.05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 2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5 Ï»ïÁ, áñÇ Ñ³Ù³Ó³ÛÝ, »Ã» ¹ÇÙáõÙÁ ãÇ Ñ³Ù³å³ï³ëË³ÝáõÙ Î³ñ·Ç 1.2 Ï»ïáí ë³ÑÙ³Ýí³Í å³Ñ³ÝçÝ»ñÇÝ, ³å³ ûå»ñ³ïáñÁ 10-ûñÛ³ Å³ÙÏ»ïáõÙ å³ñï³íáñ ¿ Ù»ñÅ»É Ó³ÛÝ³ÛÇÝ Í³é³ÛáõÃÛáõÝÝ»ñÇ Ù³ïáõóÙ³Ý ÉÇó»Ý½Ç³ áõÝ»óáÕ ³ÝÓÇ ¹ÇÙáõÙÁ` í»ñçÇÝÇë ·ñ³íáñ ï»Õ»Ï³óÝ»Éáí Ù»ñÅÙ³Ý ¨ ¹ñ³ å³ï×³éÝ»ñÇ Ù³ëÇÝ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³åñÇÉÇ 1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èÜ-733Ð 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8 Ãí³Ï³ÝÇ û·áëïáëÇ 16-Ç </w:t>
      </w:r>
      <w:r>
        <w:rPr>
          <w:sz w:val="24"/>
          <w:szCs w:val="24"/>
          <w:lang w:val="af-ZA"/>
        </w:rPr>
        <w:t>№47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8 ·ñáõÃÛáõÝÁ, áñáí ³ñÓ³Ý³·ñí»É ¿, áñ 2008 Ãí³Ï³ÝÇ ÑáõÉÇëÇ 8-ÇÝ §²Ù»É³ÛÝ¦ ë³ÑÙ³Ý³÷³Ï å³ï³ëË³Ý³ïíáõÃÛ³Ùµ ÁÝÏ»ñáõÃÛáõÝÁ Ñ³Ù³ñÝ»ñÇ ·áñÍ³ñÏÙ³Ý ËÝ¹ñ³Ýùáí ¹ÇÙ»É ¿ úå»ñ³ïáñÇÝ, ë³Ï³ÛÝ í»ñçÇÝë, Ë³Ëï»Éáí Î³ñ·Ç 1.6 Ï»ïÁ, 2008 Ãí³Ï³ÝÇ û·áëïáëÇ 16-Ç å³ï³ëË³Ý ·ñáõÃÛ³Ùµ ï»Õ»Ï³óñ»É ¿ Ñ³Ù³ñÝ»ñÇ ·áñÍ³ñÏÙ³Ý Ñ³Ù³ñ å³Ñ³ÝçíáÕ Ñ³ïáõÏ Ï³éáõóÙ³Ý ³ßË³ï³ÝùÝ»ñÇ Çñ³Ï³Ý³óÙ³Ý ³ÝÑñ³Å»ßïáõÃÛ³Ý í»ñ³µ»ñÛ³É, ¨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5 Ï»ïÇ Ë³ËïÙ³Ý Ñ³Ù³ñ §²ñÙ»Ýî»É¦ ÷³Ï µ³ÅÝ»ïÇñ³Ï³Ý ÁÝÏ»ñáõÃÛ³ÝÁ »ÝÃ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2. </w:t>
      </w:r>
      <w:r>
        <w:rPr>
          <w:rFonts w:cs="ArTarumianTimes" w:ascii="ArTarumianTimes" w:hAnsi="ArTarumianTimes"/>
          <w:sz w:val="24"/>
          <w:szCs w:val="24"/>
          <w:lang w:val="af-ZA"/>
        </w:rPr>
        <w:t>§²ñÙ»Ýî»É¦ ÷³Ï µ³ÅÝ»ïÇñ³Ï³Ý ÁÝÏ»ñáõÃÛ³ÝÁ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`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1) ëáõÛÝ áñáßáõÙÝ áõÅÇ Ù»ç ÙïÝ»Éáõ å³ÑÇó »ñÏß³µ³Ã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,</w:t>
      </w:r>
    </w:p>
    <w:p>
      <w:pPr>
        <w:pStyle w:val="Normal"/>
        <w:spacing w:lineRule="auto" w:line="360"/>
        <w:ind w:right="-183" w:firstLine="709"/>
        <w:jc w:val="both"/>
        <w:rPr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Voroshmananvanum"/>
        <w:spacing w:lineRule="auto" w:line="360" w:before="0" w:after="0"/>
        <w:jc w:val="both"/>
        <w:rPr>
          <w:rStyle w:val="SpisokChar"/>
          <w:b w:val="false"/>
          <w:b w:val="false"/>
        </w:rPr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13 Ù³ÛÇë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Ahunanyan</cp:lastModifiedBy>
  <cp:lastPrinted>2009-05-13T14:00:00Z</cp:lastPrinted>
  <dcterms:modified xsi:type="dcterms:W3CDTF">2009-05-13T09:00:00Z</dcterms:modified>
  <cp:revision>90</cp:revision>
  <dc:subject/>
  <dc:title/>
</cp:coreProperties>
</file>