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12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772131" r:id="rId2"/>
        </w:object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3.13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13.13.05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Ù³ÛÇëÇ 2009 Ãí³Ï³ÝÇ </w:t>
      </w:r>
      <w:r>
        <w:rPr>
          <w:rFonts w:cs="Times New Roman" w:ascii="Times New Roman" w:hAnsi="Times New Roman"/>
        </w:rPr>
        <w:t>№ 21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bookmarkStart w:id="0" w:name="_DV_C291"/>
      <w:bookmarkEnd w:id="0"/>
      <w:r>
        <w:rPr>
          <w:rFonts w:cs="ArTarumianTimes" w:ascii="ArTarumianTimes" w:hAnsi="ArTarumianTimes"/>
          <w:sz w:val="24"/>
          <w:lang w:val="af-ZA"/>
        </w:rPr>
        <w:t xml:space="preserve">³) Ð³Û³ëï³ÝÇ Ð³Ýñ³å»ïáõÃÛ³Ý Ñ³Ýñ³ÛÇÝ Í³é³ÛáõÃÛáõÝÝ»ñÁ Ï³ñ·³íáñáÕ Ñ³ÝÓÝ³ÅáÕáíÇ 2007 Ãí³Ï³ÝÇ û·áëïáëÇ 24-Ç </w:t>
      </w:r>
      <w:r>
        <w:rPr>
          <w:sz w:val="24"/>
          <w:szCs w:val="24"/>
          <w:lang w:val="af-ZA"/>
        </w:rPr>
        <w:t>№345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Ù³Ùµ Ñ³ëï³ïí³Í §²ÛÉ ÉÇó»Ý½³íáñí³Í ³ÝÓ³Ýó Ñ³Ýñ³ÛÇÝ ¿É»ÏïñáÝ³ÛÇÝ Ñ³Õáñ¹³ÏóáõÃÛ³Ý ó³Ýó»ñáí »Éù³ÛÇÝ Ó³ÛÝ³ÛÇÝ Í³é³ÛáõÃÛáõÝÝ»ñÇ Ù³ïáõóÙ³Ý Ï³ñ·Ç¦ (³ÛëáõÑ»ï` Î³ñ·) 1.5 Ï»ïÁ, áñÇ Ñ³Ù³Ó³ÛÝ, »Ã» ¹ÇÙáõÙÁ ãÇ Ñ³Ù³å³ï³ëË³ÝáõÙ Î³ñ·Ç 1.2 Ï»ïáí ë³ÑÙ³Ýí³Í å³Ñ³ÝçÝ»ñÇÝ, ³å³ ûå»ñ³ïáñÁ 10-ûñÛ³ Å³ÙÏ»ïáõÙ å³ñï³íáñ ¿ Ù»ñÅ»É Ó³ÛÝ³ÛÇÝ Í³é³ÛáõÃÛáõÝÝ»ñÇ Ù³ïáõóÙ³Ý ÉÇó»Ý½Ç³ áõÝ»óáÕ ³ÝÓÇ ¹ÇÙáõÙÁ` í»ñçÇÝÇë ·ñ³íáñ ï»Õ»Ï³óÝ»Éáí Ù»ñÅÙ³Ý ¨ ¹ñ³ å³ï×³éÝ»ñÇ Ù³ëÇÝ, 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µ) §²ñÙ»Ýî»É¦ ÷³Ï µ³ÅÝ»ïÇñ³Ï³Ý ÁÝÏ»ñáõÃÛ³Ý (³ÛëáõÑ»ï` úå»ñ³ïáñ) ûå»ñ³ïáñ ÉÇÝ»ÉÁ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·) Ð³Û³ëï³ÝÇ Ð³Ýñ³å»ïáõÃÛ³Ý Ñ³Ýñ³ÛÇÝ Í³é³ÛáõÃÛáõÝÝ»ñÁ Ï³ñ·³íáñáÕ Ñ³ÝÓÝ³ÅáÕáíÇ 2009 Ãí³Ï³ÝÇ ³åñÇÉÇ 3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èÜ-655Ð ·ñáõÃÛáõÝÁ, áñÇ Ñ³Ù³Ó³ÛÝ úå»ñ³ïáñÇ ÝÏ³ïÙ³Ùµ Ñ³ñáõóí»É ¿ í³ñã³Ï³Ý í³ñáõÛÃ` Î³ñ·Ç å³Ñ³ÝçÝ»ñÇ Ï³ï³ñÙ³Ý áõëáõÙÝ³ëÇñáõÃÛ³Ý Ýå³ï³Ïáí,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¹) úå»ñ³ïáñÇ 2009 Ãí³Ï³ÝÇ ³åñÇÉÇ 16-Ç </w:t>
      </w:r>
      <w:r>
        <w:rPr>
          <w:sz w:val="24"/>
          <w:szCs w:val="24"/>
          <w:lang w:val="af-ZA"/>
        </w:rPr>
        <w:t>№172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9 ·ñáõÃÛáõÝÁ, áñáí ï»Õ»Ï³ïíáõÃÛáõÝ ¿ Ý»ñÏ³Û³óí»É §ØÆúØ¦ ë³ÑÙ³Ý³÷³Ï å³ï³ëË³Ý³ïíáõÃÛ³Ùµ ÁÝÏ»ñáõÃÛ³Ý Ñ³Ù³ñÝ»ñÇ ·áñÍ³ñÏÙ³Ý í»ñ³µ»ñÛ³É, 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») Ð³Û³ëï³ÝÇ Ð³Ýñ³å»ïáõÃÛ³Ý Ñ³Ýñ³ÛÇÝ Í³é³ÛáõÃÛáõÝÝ»ñÁ Ï³ñ·³íáñáÕ Ñ³ÝÓÝ³ÅáÕáíÇ ³ßË³ï³Ï³½ÙÇ ÏáÕÙÇó úå»ñ³ïáñÇ 2009 Ãí³Ï³ÝÇ ³åñÇÉÇ 16-Ç </w:t>
      </w:r>
      <w:r>
        <w:rPr>
          <w:sz w:val="24"/>
          <w:szCs w:val="24"/>
          <w:lang w:val="af-ZA"/>
        </w:rPr>
        <w:t>№172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9 ·ñáõÃÛ³Ùµ Ý»ñÏ³Û³óí³Í ï»Õ»Ï³ïíáõÃÛ³Ý áõëáõÙÝ³ëÇñáõÃÛáõÝÁ, áñÇ ³ñ¹ÛáõÝùáõÙ ³ñÓ³Ý³·ñí»É ¿, áñ 2008 Ãí³Ï³ÝÇ ÷»ïñí³ñÇ 7-ÇÝ §ØÆúØ¦ ë³ÑÙ³Ý³÷³Ï å³ï³ëË³Ý³ïíáõÃÛ³Ùµ ÁÝÏ»ñáõÃÛáõÝÁ Ñ³Ù³ñÝ»ñÇ ·áñÍ³ñÏÙ³Ý ËÝ¹ñ³Ýùáí ¹ÇÙ»É ¿ úå»ñ³ïáñÇÝ, ë³Ï³ÛÝ í»ñçÇÝë 2008 Ãí³Ï³ÝÇ Ù³ñïÇ 14-Ç å³ï³ëË³Ý ·ñáõÃÛ³Ùµ, Ë³Ëï»Éáí Î³ñ·Ç 1.5 Ï»ïÁ, å³ï×³é³µ³Ý»É ¿, áñ ¹ÇÙáõÙÁ ãÇ Ñ³Ù³å³ï³ëË³ÝáõÙ Î³ñ·Ç 1.2 Ï»ïáí ë³ÑÙ³Ýí³Í å³Ñ³ÝçÝ»ñÇÝ, ¨ 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 ¨ 63-ñ¹ Ñá¹í³ÍÇ 4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</w:rPr>
        <w:t>Ð³Û³ëï³ÝÇ Ð³Ýñ³å»ïáõÃÛ³Ý Ñ³Ýñ³ÛÇÝ Í³é³ÛáõÃÛáõÝÝ»ñÁ Ï³ñ·³íáñáÕ Ñ³ÝÓÝ³ÅáÕáíÇ 2007 Ãí³Ï³ÝÇ û·áëïáëÇ 24-Ç §</w:t>
      </w:r>
      <w:r>
        <w:rPr>
          <w:b w:val="false"/>
          <w:szCs w:val="24"/>
        </w:rPr>
        <w:t>²ÛÉ ÉÇó»Ý½³íáñí³Í ³ÝÓ³Ýó Ñ³Ýñ³ÛÇÝ ¿É¿ÏïñáÝ³ÛÇÝ Ñ³Õáñ¹³ÏóáõÃÛ³Ý ó³Ýó»ñáí »Éù³ÛÇÝ Ó³ÛÝ³ÛÇÝ Í³é³ÛáõÃÛáõÝÝ»ñÇ Ù³ïáõóÙ³Ý Ï³ñ·Á Ñ³ëï³ï»Éáõ Ù³ëÇÝ</w:t>
      </w:r>
      <w:r>
        <w:rPr>
          <w:b w:val="false"/>
        </w:rPr>
        <w:t xml:space="preserve">¦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345Ü áñáßÙ³Ùµ Ñ³ëï³ïí³Í Î³ñ·Ç 1.5 Ï»ïÇ Ë³ËïÙ³Ý Ñ³Ù³ñ §²ñÙ»Ýî»É¦ ÷³Ï µ³ÅÝ»ïÇñ³Ï³Ý ÁÝÏ»ñáõÃÛ³ÝÁ »ÝÃ³ñÏ»É`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2. </w:t>
      </w:r>
      <w:r>
        <w:rPr>
          <w:rFonts w:cs="ArTarumianTimes" w:ascii="ArTarumianTimes" w:hAnsi="ArTarumianTimes"/>
          <w:sz w:val="24"/>
          <w:szCs w:val="24"/>
          <w:lang w:val="af-ZA"/>
        </w:rPr>
        <w:t>§²ñÙ»Ýî»É¦ ÷³Ï µ³ÅÝ»ïÇñ³Ï³Ý ÁÝÏ»ñáõÃÛ³ÝÁ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`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bookmarkStart w:id="1" w:name="_DV_C291"/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1) ëáõÛÝ áñáßáõÙÝ áõÅÇ Ù»ç ÙïÝ»Éáõ å³ÑÇó »ñÏß³µ³ÃÛ³ Å³ÙÏ»ïáõÙ ëáõÛÝ áñáßÙ³Ý 1-ÇÝ Ï»ïáõÙ Ýß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2) 7-ûñÛ³ Å³ÙÏ»ïáõÙ ·áñÍ³ñÏ»É </w:t>
      </w:r>
      <w:r>
        <w:rPr>
          <w:rFonts w:cs="ArTarumianTimes" w:ascii="ArTarumianTimes" w:hAnsi="ArTarumianTimes"/>
          <w:sz w:val="24"/>
          <w:szCs w:val="24"/>
          <w:lang w:val="af-ZA"/>
        </w:rPr>
        <w:t>2008 Ãí³Ï³ÝÇ ÷»ïñí³ñÇ 7-Ç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 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ØÆúØ¦ ë³ÑÙ³Ý³÷³Ï å³ï³ëË³Ý³ïíáõÃÛ³Ùµ ÁÝÏ»ñáõÃÛ³Ý ·ñáõÃÛ³Ùµ Ýßí³Í Ñ³Ù³ñÝ»ñÁ, Ï³ï³ñ»É í»ñ³Ñ³ßí³ñÏ ãÙ³ïáõóí³Í Í³é³ÛáõÃÛáõÝÝ»ñÇ ·Íáí ·³ÝÓí³Í ·áõÙ³ñÝ»ñÇ Ñ³Ù³ñ ¨ 10-ûñÛ³ Å³ÙÏ»ïáõÙ ³Û¹ Ù³ëÇÝ ï»Õ»Ï³óÝ»É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Ð³Û³ëï³ÝÇ Ð³Ýñ³å»ïáõÃÛ³Ý Ñ³Ýñ³ÛÇÝ Í³é³ÛáõÃÛáõÝÝ»ñÁ Ï³ñ·³íáñáÕ Ñ³ÝÓÝ³ÅáÕáíÇÝ.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3) ÁÝ¹áõÝ»É Ç ·ÇïáõÃÛáõÝ, áñ §²ñÙ»Ýî»É¦ ÷³Ï µ³ÅÝ»ïÇñ³Ï³Ý ÁÝÏ»ñáõÃÛáõÝÝ Çñ³í³ëáõ ¿`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,</w:t>
      </w:r>
    </w:p>
    <w:p>
      <w:pPr>
        <w:pStyle w:val="Normal"/>
        <w:spacing w:lineRule="auto" w:line="360"/>
        <w:ind w:right="-183" w:firstLine="709"/>
        <w:jc w:val="both"/>
        <w:rPr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13 Ù³ÛÇëÇ 2009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92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0:00Z</dcterms:created>
  <dc:creator>Vahagn Tsaturyan</dc:creator>
  <dc:description/>
  <cp:keywords/>
  <dc:language>en-US</dc:language>
  <cp:lastModifiedBy>Ahunanyan</cp:lastModifiedBy>
  <cp:lastPrinted>2009-05-13T14:01:00Z</cp:lastPrinted>
  <dcterms:modified xsi:type="dcterms:W3CDTF">2009-05-13T09:01:00Z</dcterms:modified>
  <cp:revision>96</cp:revision>
  <dc:subject/>
  <dc:title/>
</cp:coreProperties>
</file>