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432745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4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14.13.05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 2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3 Ï»ïÁ, áñÇ Ñ³Ù³Ó³ÛÝ` ûå»ñ³ïáñÁ å³ñï³íáñ ¿ ¹ÇÙáõÙÇ ëï³óÙ³Ý å³ÑÇó 45 ûñí³ ÁÝÃ³óùáõÙ µ³í³ñ³ñ»É Í³é³ÛáõÃÛáõÝ Ù³ïáõóáÕÇ Ý»ñÏ³Û³óñ³Í ¹ÇÙáõÙÁ, µ³ó³éáõÃÛ³Ùµ ³ÛÝ ¹»åù»ñÇ, »ñµ ¹ÇÙáõÙÁ ãÇ Ñ³Ù³å³ï³ëË³ÝáõÙ Î³ñ·Ç 1.2 Ï»ïáí ë³ÑÙ³Ýí³Í å³Ñ³ÝçÝ»ñÇÝ, Ï³Ù ÏáÝÏñ»ï ¹ÇÙáõÙÁ µ³í³ñ³ñ»Éáõ Ñ³Ù³ñ Éñ³óáõóÇã Å³ÙÏ»ïÝ ³ñ¹³ñ³óÝáÕ Ñ³ïáõÏ Ï³éáõóÙ³Ý ³ßË³ï³ÝùÝ»ñ »Ý å³Ñ³ÝçíáõÙ ¨ 1.5 Ï»ïÁ, áñÇ Ñ³Ù³Ó³ÛÝ, »Ã» ¹ÇÙáõÙÁ ãÇ Ñ³Ù³å³ï³ëË³ÝáõÙ Î³ñ·Ç 1.2 Ï»ïáí ë³ÑÙ³Ýí³Í å³Ñ³ÝçÝ»ñÇÝ, ³å³ ûå»ñ³ïáñÁ 10-ûñÛ³ Å³ÙÏ»ïáõÙ å³ñï³íáñ ¿ Ù»ñÅ»É Ó³ÛÝ³ÛÇÝ Í³é³ÛáõÃÛáõÝÝ»ñÇ Ù³ïáõóÙ³Ý ÉÇó»Ý½Ç³ áõÝ»óáÕ ³ÝÓÇ ¹ÇÙáõÙÁ` í»ñçÇÝÇë ·ñ³íáñ ï»Õ»Ï³óÝ»Éáí Ù»ñÅÙ³Ý ¨ ¹ñ³ å³ï×³éÝ»ñÇ Ù³ëÇÝ, 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³åñÇÉÇ 1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èÜ-612Ð 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³åñÇÉÇ 10-Ç </w:t>
      </w:r>
      <w:r>
        <w:rPr>
          <w:sz w:val="24"/>
          <w:szCs w:val="24"/>
          <w:lang w:val="af-ZA"/>
        </w:rPr>
        <w:t>№160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áõÝÁ, áñáí ï»Õ»Ï³ïíáõÃÛáõÝ ¿ Ý»ñÏ³Û³óí»É §î»ËÝáåÉ³ëï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³åñÇÉÇ 10-Ç </w:t>
      </w:r>
      <w:r>
        <w:rPr>
          <w:sz w:val="24"/>
          <w:szCs w:val="24"/>
          <w:lang w:val="af-ZA"/>
        </w:rPr>
        <w:t>№160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³Ùµ Ý»ñÏ³Û³óí³Í ï»Õ»Ï³ïíáõÃÛ³Ý áõëáõÙÝ³ëÇñáõÃÛáõÝÁ, áñÇ ³ñ¹ÛáõÝùáõÙ ³ñÓ³Ý³·ñí»É ¿, áñ 2008 Ãí³Ï³ÝÇ Ù³ñïÇ 10-ÇÝ §î»ËÝáåÉ³ëï¦ ë³ÑÙ³Ý³÷³Ï å³ï³ëË³Ý³ïíáõÃÛ³Ùµ ÁÝÏ»ñáõÃÛáõÝÁ Ñ³Ù³ñÝ»ñÇ ·áñÍ³ñÏÙ³Ý ËÝ¹ñ³Ýùáí ¹ÇÙ»É ¿ úå»ñ³ïáñÇÝ` ë³Ï³ÛÝ í»ñçÇÝë, Ë³Ëï»Éáí Î³ñ·Ç 1.5 Ï»ïÁ, 2008 Ãí³Ï³ÝÇ Ù³ñïÇ 26-Ç å³ï³ëË³Ý ·ñáõÃÛ³Ùµ å³ï×³é³µ³Ý»É ¿, áñ ¹ÇÙáõÙÁ ãÇ Ñ³Ù³å³ï³ëË³ÝáõÙ Î³ñ·Ç 1.2 Ï»ïáí ë³ÑÙ³Ýí³Í å³Ñ³ÝçÝ»ñÇÝ: ²ÛÝáõÑ»ï¨ §î»ËÝáåÉ³ëï¦ ë³ÑÙ³Ý³÷³Ï å³ï³ëË³Ý³ïíáõÃÛ³Ùµ ÁÝÏ»ñáõÃÛáõÝÁ 2008 Ãí³Ï³ÝÇ ³åñÇÉÇ 16-ÇÝ úå»ñ³ïáñÇÝ Ý»ñÏ³Û³óñ»É ¿ Î³ñ·Ç 1.2 Ï»ïáí å³Ñ³ÝçíáÕ ÷³ëï³ÃÕÃ»ñÁ ¨ í»ñçÇÝë Î³ñ·Ç 1.3 Ï»ïÇ Ë³ËïÙ³Ùµ 2008 Ãí³Ï³ÝÇ ÑáõÉÇëÇ 28-ÇÝ ÏÝù»É ¿ å³ÛÙ³Ý³·Çñ, ¨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3 ¨ 1.5 Ï»ï»ñÇ Ë³ËïÙ³Ý Ñ³Ù³ñ §²ñÙ»Ýî»É¦ ÷³Ï µ³ÅÝ»ïÇñ³Ï³Ý ÁÝÏ»ñáõÃÛ³ÝÁ »ÝÃ</w:t>
      </w:r>
      <w:r>
        <w:rPr>
          <w:b w:val="false"/>
        </w:rPr>
        <w:t>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. §²ñÙ»Ýî»É¦ ÷³Ï µ³ÅÝ»ïÇñ³Ï³Ý ÁÝÏ»ñáõÃÛ³ÝÁ`</w:t>
      </w:r>
    </w:p>
    <w:p>
      <w:pPr>
        <w:pStyle w:val="Normal"/>
        <w:spacing w:lineRule="auto" w:line="360"/>
        <w:ind w:right="-183" w:hanging="0"/>
        <w:jc w:val="both"/>
        <w:rPr>
          <w:bCs/>
          <w:kern w:val="2"/>
        </w:rPr>
      </w:pPr>
      <w:bookmarkStart w:id="1" w:name="_DV_C291"/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,</w:t>
      </w:r>
    </w:p>
    <w:p>
      <w:pPr>
        <w:pStyle w:val="Voroshmananvanum"/>
        <w:spacing w:lineRule="auto" w:line="360" w:before="0" w:after="0"/>
        <w:ind w:firstLine="709"/>
        <w:jc w:val="both"/>
        <w:rPr>
          <w:rStyle w:val="SpisokChar"/>
          <w:b/>
          <w:b/>
        </w:rPr>
      </w:pPr>
      <w:r>
        <w:rPr>
          <w:rStyle w:val="SpisokChar"/>
          <w:b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ind w:firstLine="709"/>
        <w:jc w:val="both"/>
        <w:rPr>
          <w:rStyle w:val="SpisokChar"/>
          <w:b/>
          <w:b/>
        </w:rPr>
      </w:pPr>
      <w:r>
        <w:rPr/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>
          <w:rStyle w:val="SpisokChar"/>
          <w:b/>
          <w:b/>
          <w:szCs w:val="20"/>
          <w:lang w:eastAsia="en-US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13 Ù³ÛÇë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92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Ahunanyan</cp:lastModifiedBy>
  <cp:lastPrinted>2009-05-13T14:02:00Z</cp:lastPrinted>
  <dcterms:modified xsi:type="dcterms:W3CDTF">2009-05-13T09:02:00Z</dcterms:modified>
  <cp:revision>84</cp:revision>
  <dc:subject/>
  <dc:title/>
</cp:coreProperties>
</file>