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.0216.13.05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017555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 2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 ØÆ Þ²ðø àðàÞàôØÜºðÀ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, 2-ñ¹ Ï»ïÇ Å¹) »ÝÃ³Ï»ïÁ, 6-ñ¹ Ñá¹í³ÍÇ 1-ÇÝ Ù³ëÁ, 2-ñ¹ Ù³ëÇ 1-ÇÝ Ï»ïÁ, 42-ñ¹ Ñá¹í³ÍÇ 7-ñ¹ Ù³ëÇ 1-ÇÝ Ï»ïÁ, §Æñ³í³Ï³Ý ³Ïï»ñÇ Ù³ëÇÝ¦ Ð³Û³ëï³ÝÇ Ð³Ýñ³å»ïáõÃÛ³Ý ûñ»ÝùÇ 72-ñ¹ Ñá¹í³ÍÇ 1-ÇÝ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ñÝ³Ïá ÆÝï»ñÝ»ÛßÝ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48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ñÝ³Ïá ÆÝï»ñÝ»ÛßÝ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5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íñáñ³ øáÙáõÝÇù»ÛßÝë ²Ø¦ ÷³Ï µ³ÅÝ»ïÇñ³Ï³Ý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54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16-Ç §²ÝÑ³ï Ó»éÝ³ñÏ³ï»ñ îÇ·ñ³Ý â³É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7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7 Ãí³Ï³ÝÇ ÝáÛ»Ùµ»ñÇ 16-Ç §²ÝÑ³ï Ó»éÝ³ñÏ³ï»ñ ²ñÃáõñ öáñëáõÕ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573² áñáßáõÙÁ,</w:t>
      </w:r>
    </w:p>
    <w:p>
      <w:pPr>
        <w:pStyle w:val="Voroshumspisok"/>
        <w:numPr>
          <w:ilvl w:val="0"/>
          <w:numId w:val="0"/>
        </w:numPr>
        <w:spacing w:lineRule="auto" w:line="336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ÝáÛ»Ùµ»ñÇ 30-Ç §ê³ÙÙ»ñ Â³ÛÙ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1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²ñÙÛáõñ¿Ïë¦ ýÇñÙ³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6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Â³ë¹ µ»ñ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72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²ÝÑ³ï Ó»éÝ³ñÏ³ï»ñ êÇÉí³ Âáñáë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78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²ÝÑ³ï Ó»éÝ³ñÏ³ï»ñ Ð³ÛÏ øáõñùã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79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7 Ãí³Ï³ÝÇ ¹»Ïï»Ùµ»ñÇ 21-Ç §²ÝÑ³ï Ó»éÝ³ñÏ³ï»ñ ²ñÙ»Ý ²Õ³µ»Ï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8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ÑáõÝí³ñÇ 25-Ç §²ñÝ³Ïá ÆÝï»ñÝ»ÛßÝÉ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18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³åñÇÉÇ 18-Ç §²ÝÑ³ï Ó»éÝ³ñÏ³ï»ñ Ø³Ûñ³Ýáõß Ü»ñë»ë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195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/>
      </w:pPr>
      <w:r>
        <w:rPr/>
        <w:t xml:space="preserve">2008 Ãí³Ï³ÝÇ Ù³ÛÇëÇ 19-Ç §¾É¹ÇÝ³¦ ë³ÑÙ³Ý³÷³Ï å³ï³ëË³Ý³ïíáõÃÛ³Ùµ ÁÝÏ»ñáõÃÛ³ÝÁ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270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÷»ïñí³ñÇ 15-Ç §²ÝÑ³ï Ó»éÝ³ñÏ³ï»ñ ²ñ³Ù Ø³ÝáõÏÛ³ÝÇÝ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66² áñáßáõÙÁ,</w:t>
      </w:r>
    </w:p>
    <w:p>
      <w:pPr>
        <w:pStyle w:val="Voroshumspisok"/>
        <w:numPr>
          <w:ilvl w:val="1"/>
          <w:numId w:val="3"/>
        </w:numPr>
        <w:spacing w:lineRule="auto" w:line="336"/>
        <w:rPr>
          <w:lang w:val="en-US" w:eastAsia="en-US"/>
        </w:rPr>
      </w:pPr>
      <w:r>
        <w:rPr/>
        <w:t xml:space="preserve">2008 Ãí³Ï³ÝÇ Ù³ñïÇ 10-Ç §²ÝÑ³ï Ó»éÝ³ñÏ³ï»ñ ì³Ñ³Ý Ô³ñÇµÛ³ÝÇÝ  </w:t>
      </w:r>
      <w:r>
        <w:rPr>
          <w:bCs/>
        </w:rPr>
        <w:t xml:space="preserve">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 103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3 Ù³ÛÇëÇ 2009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2:00Z</dcterms:created>
  <dc:creator>Hrachya</dc:creator>
  <dc:description/>
  <cp:keywords/>
  <dc:language>en-US</dc:language>
  <cp:lastModifiedBy>Vahagn</cp:lastModifiedBy>
  <cp:lastPrinted>2009-05-04T10:02:00Z</cp:lastPrinted>
  <dcterms:modified xsi:type="dcterms:W3CDTF">2009-05-13T05:21:00Z</dcterms:modified>
  <cp:revision>15</cp:revision>
  <dc:subject/>
  <dc:title> </dc:title>
</cp:coreProperties>
</file>