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778153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1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21.13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 22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MS Mincho;Arial Unicode MS"/>
          <w:b/>
          <w:sz w:val="24"/>
          <w:szCs w:val="24"/>
          <w:lang w:val="af-ZA"/>
        </w:rPr>
        <w:t xml:space="preserve">§Ðð²¼¸²ÜÆ ¾Üºð¶ºîÆÎ Î²¼Ø²ÎºðäàÆÂÚàÆÜ </w:t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lang w:val="af-ZA"/>
        </w:rPr>
        <w:t>(</w:t>
      </w:r>
      <w:r>
        <w:rPr>
          <w:b/>
          <w:sz w:val="24"/>
          <w:szCs w:val="24"/>
          <w:lang w:val="af-ZA"/>
        </w:rPr>
        <w:t>Ðð²¼æ¾Î</w:t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lang w:val="af-ZA"/>
        </w:rPr>
        <w:t>)</w:t>
      </w:r>
      <w:r>
        <w:rPr>
          <w:rFonts w:eastAsia="MS Mincho;Arial Unicode MS"/>
          <w:b/>
          <w:sz w:val="24"/>
          <w:szCs w:val="24"/>
          <w:lang w:val="af-ZA"/>
        </w:rPr>
        <w:t>¦</w:t>
      </w:r>
      <w:r>
        <w:rPr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´²ò ´²ÄÜºîÆð²Î²Ü ÀÜÎºðàôÂÚ²ÜÀ  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Ü²Ê²¼¶àôÞ²òÜºÈàô Ø²êÆÜ</w:t>
      </w:r>
    </w:p>
    <w:p>
      <w:pPr>
        <w:pStyle w:val="Data"/>
        <w:spacing w:lineRule="auto" w:line="360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</w:t>
      </w:r>
      <w:r>
        <w:rPr>
          <w:sz w:val="24"/>
          <w:lang w:val="af-ZA"/>
        </w:rPr>
        <w:t>(</w:t>
      </w:r>
      <w:r>
        <w:rPr>
          <w:rFonts w:cs="ArTarumianTimes" w:ascii="ArTarumianTimes" w:hAnsi="ArTarumianTimes"/>
          <w:sz w:val="24"/>
          <w:lang w:val="af-ZA"/>
        </w:rPr>
        <w:t>³ÛëáõÑ»ï` Ð³ÝÓÝ³ÅáÕáí</w:t>
      </w:r>
      <w:r>
        <w:rPr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 xml:space="preserve"> 2004 Ãí³Ï³ÝÇ ¹»Ïï»Ùµ»ñÇ 24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76Ü áñáßÙ³Ý 1-ÇÝ Ï»ïáí Ñ³ëï³ïí³Í Ñ³í»Éí³ÍÇ` §Ð³Û³ëï³ÝÇ Ð³Ýñ³å»ïáõÃÛ³Ý ¿É»Ïïñ³¿Ý»ñ·»ïÇÏ³Ï³Ý Ñ³Ù³Ï³ñ·Ç Ñáõë³ÉÇáõÃÛ³Ý ¨ ³Ýíï³Ý·áõÃÛ³Ý ³å³ÑáíÙ³Ý Ï³ÝáÝÝ»ñÇ¦ (³ÛëáõÑ»ï¨` Î³ÝáÝÝ»ñ) 8-ñ¹ Ï»ïÁ, áñÇ Ñ³Ù³Ó³ÛÝ ³ñï³¹ñáÕÝ»ñÁ å³ñï³íáñ »Ý Çñ»Ýó ë³ñù³íáñáõÙÝ»ñÁ ÷áË³Ýó»É Ñ³Ù³Ï³ñ·Ç ûå»ñ³ïáñÇ Ï³ñ·³í³ñÇ ûå»ñ³ïÇí Ï³é³í³ñÙ³ÝÁ ¨ í³ñÙ³ÝÁª Ñ³Ù³Ï³ñ·Ç ûå»ñ³ïáñÇ ë³ÑÙ³Ý³Í ó³ÝÏáí, ÇÝãÁ Ó¨³Ï»ñåíáõÙ ¿ Ñ³Ù³Ï³ñ·Ç ûå»ñ³ïáñÇ ¨ ¿É»Ïïñ³¿Ý»ñ·»ïÇÏ³Ï³Ý Ñ³Ù³Ï³ñ·áõÙ ÉÇó»Ý½³íáñí³Í ·áñÍáõÝ»áõÃÛáõÝ Çñ³Ï³Ý³óÝáÕ ³ÝÓ³Ýó Ñ»ï ÷áËÑ³ñ³µ»ñáõÃÛáõÝÝ»ñÇ Ññ³Ñ³Ý·áí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Ð³ÝÓÝ³ÅáÕáíÇ 2008 Ãí³Ï³ÝÇ ÑáõÉÇëÇ 2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347Ü áñáßÙ³Ý 1-ÇÝ Ï»ïáí Ñ³ëï³ïí³Í Ñ³í»Éí³ÍÇ` §¾É»Ïïñ³¿Ý»ñ·»ïÇÏ³Ï³Ý Ñ³Ù³Ï³ñ·Ç ûå»ñ³ïáñÇ ÉÇó»Ý½Ç³ áõÝ»óáÕ ³ÝÓÇ ¨ ¿É»Ïïñ³¿Ý»ñ·»ïÇÏ³Ï³Ý Ñ³Ù³Ï³ñ·Ç ÉÇó»Ý½³íáñí³Í ³ÛÉ ³ÝÓ³Ýó ÙÇç¨ ÷áËÑ³ñ³µ»ñáõÃÛáõÝÝ»ñÇ Ï³ñ·Ç¦ </w:t>
      </w:r>
      <w:r>
        <w:rPr>
          <w:rFonts w:cs="ArTarumianTimes" w:ascii="ArTarumianTimes" w:hAnsi="ArTarumianTimes"/>
          <w:sz w:val="24"/>
          <w:szCs w:val="24"/>
          <w:lang w:val="af-ZA"/>
        </w:rPr>
        <w:t>(³ÛëáõÑ»ï` Î³ñ·) 7-ñ¹ Ï»ïÇ 1-ÇÝ »ÝÃ³Ï»ïÁ, áñÇ Ñ³Ù³Ó³ÛÝ ßáõÏ³ÛÇ Ù³ëÝ³ÏÇóÝ»ñÁ å³ñï³íáñ »Ý Ñ³Ù³Ï³ñ·Ç ûå»ñ³ïáñÇ ûå»ñ³ïÇí »ÝÃ³Ï³ÛáõÃÛ³ÝÁ Ñ³ÝÓÝ»É Çñ»Ýó ë»÷³Ï³ÝáõÃÛáõÝÁ Ñ³Ý¹Çë³óáÕ ³ÛÝ ë³ñù³íáñáõÙÝ»ñÁ ¨ ë³ñùí³ÍùÝ»ñÁ, áñáÝó Ï³ñ·³í³ñáõÙÝ ³ÝÑñ³Å»ßï ¿ Ñ³Ù³Ï³ñ·Ç ûå»ñ³ïáñÇ ÏáÕÙÇó Çñ å³ñï³Ï³ÝáõÃÛáõÝÝ»ñÁ Ï³ï³ñ»Éáõ Ñ³Ù³ñ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Î³ñ·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 Ñ³í»Éí³ÍÇ` §Ð³Ù³Ï³ñ·Ç ûå»ñ³ïáñÇ ¨ ßáõÏ³ÛÇ Ù³ëÝ³ÏÇóÝ»ñÇ ûå»ñ³ïÇí ³ÝÓÝ³Ï³½Ù»ñÇ ÷áËÑ³ñ³µ»ñáõÃÛáõÝÝ»ñÇ Ññ³Ñ³Ý·Ç¦  (³ÛëáõÑ»ï` Ðñ³Ñ³Ý·) 3-ñ¹ Ï»ïÁ, áñÇ Ñ³Ù³Ó³ÛÝ Ñ³Ù³Ï³ñ·Ç ûå»ñ³ïáñÁ ÙÇÝã¨ Ûáõñ³ù³ÝãÛáõñ ï³ñí³ ÑáÏï»Ùµ»ñÇ 15-Á Ñ³ëï³ïáõÙ ¿  ¿É»Ïïñ³¿Ý»ñ·»ïÇÏ³Ï³Ý Ñ³Ù³Ï³ñ·Ç µÝ³Ï³ÝáÝ ëË»Ù³Ý ¨ ßáõÏ³ÛÇ Ù³ëÝ³ÏÇóÝ»ñÇÝ ¿ Ý»ñÏ³Û³óÝáõÙ ¿É»Ïïñ³Ï³Ý ÙÇ³óáõÃÛáõÝÝ»ñÇ Ñ³ëï³ïí³Í ëË»Ù³Ý»ñÁ` Ýß»Éáí Çñ ûå»ñ³ïÇí »ÝÃ³Ï³ÛáõÃÛ³ÝÁ Ñ³ÝÓÝÙ³Ý »ÝÃ³Ï³ ë³ñù³íáñáõÙÝ»ñÇ ¨ ë³ñùí³ÍùÝ»ñÇ ó³ÝÏÁ: Ð³ÝÓÝáõÙÁ ÙÇÝã¨ ïíÛ³É ï³ñí³ ¹»Ïï»Ùµ»ñÇ 25-Á Ó¨³Ï»ñåíáõÙ ¿ ßáõÏ³ÛÇ Ù³ëÝ³ÏóÇ ¨ Ñ³Ù³Ï³ñ·Ç ûå»ñ³ïáñÇ ï»ËÝÇÏ³Ï³Ý Õ»Ï³í³ñÝ»ñÇ ÙÇç¨ ÏÝùí³Í Ñ³Ù³Ó³ÛÝ³·ñáí (³ÛëáõÑ»ï¨` Ð³Ù³Ó³ÛÝ³·Çñ)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³ÛÝ, áñ </w:t>
      </w:r>
      <w:r>
        <w:rPr>
          <w:rFonts w:cs="ArTarumianTimes" w:ascii="ArTarumianTimes" w:hAnsi="ArTarumianTimes"/>
          <w:sz w:val="24"/>
          <w:lang w:val="af-ZA"/>
        </w:rPr>
        <w:t xml:space="preserve">§Ðñ³½¹³ÝÇ ¿Ý»ñ·»ïÇÏ Ï³½Ù³Ï»ñåáõÃÛáõÝ (Ðñ³½æ¾Î)¦ µ³ó µ³ÅÝ»ïÇñ³Ï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ÝÏ»ñáõÃÛáõÝÁ (³ÛëáõÑ»ï` ÀÝÏ»ñáõÃÛáõÝ) Ñ³Ý¹Çë³ÝáõÙ ¿ ¿É»Ïïñ³¿Ý»ñ·»ïÇÏ³Ï³Ý ßáõÏ³ÛÇ Ù³ëÝ³ÏÇó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§¾É»Ïïñ³¿Ý»ñ·»ïÇÏ³Ï³Ý Ñ³Ù³Ï³ñ·Ç ûå»ñ³ïáñ¦ ÷³Ï µ³ÅÝ»ïÇñ³Ï³Ý ÁÝÏ»ñáõÃÛ³Ý (³ÛëáõÑ»ï¨` Ð³Ù³Ï³ñ·Ç ûå»ñ³ïáñ</w:t>
      </w:r>
      <w:r>
        <w:rPr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 xml:space="preserve"> 2009 Ãí³Ï³ÝÇ ÑáõÝí³ñÇ 21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1-ØØ-12/13 ·ñáõÃÛáõÝÁ, áñáí Ð³ÝÓÝ³ÅáÕáíÇÝ Ñ³ÛïÝ»É ¿, áñ À</w:t>
      </w:r>
      <w:r>
        <w:rPr>
          <w:rFonts w:cs="ArTarumianTimes" w:ascii="ArTarumianTimes" w:hAnsi="ArTarumianTimes"/>
          <w:sz w:val="24"/>
          <w:szCs w:val="24"/>
          <w:lang w:val="af-ZA"/>
        </w:rPr>
        <w:t>ÝÏ»ñáõÃÛáõÝÁ</w:t>
      </w:r>
      <w:r>
        <w:rPr>
          <w:rFonts w:cs="ArTarumianTimes" w:ascii="ArTarumianTimes" w:hAnsi="ArTarumianTimes"/>
          <w:sz w:val="24"/>
          <w:lang w:val="af-ZA"/>
        </w:rPr>
        <w:t xml:space="preserve"> Ññ³Å³ñíáõÙ ¿ ÏÝù»É </w:t>
      </w:r>
      <w:r>
        <w:rPr>
          <w:rFonts w:cs="ArTarumianTimes" w:ascii="ArTarumianTimes" w:hAnsi="ArTarumianTimes"/>
          <w:sz w:val="24"/>
          <w:szCs w:val="24"/>
          <w:lang w:val="af-ZA"/>
        </w:rPr>
        <w:t>Çñ</w:t>
      </w:r>
      <w:r>
        <w:rPr>
          <w:rFonts w:cs="ArTarumianTimes" w:ascii="ArTarumianTimes" w:hAnsi="ArTarumianTimes"/>
          <w:sz w:val="24"/>
          <w:lang w:val="af-ZA"/>
        </w:rPr>
        <w:t xml:space="preserve"> ë³ñù³íáñáõÙÝ»ñÁ ¨ ë³ñùí³ÍùÝ»ñÁ Ð³Ù³Ï³ñ·Ç ûå»ñ³ïáñÇ ûå»ñ³ïÇí »ÝÃ³Ï³ÛáõÃÛ³Ý Ý»ñùá Ñ³ÝÓÝÙ³Ý Ù³ëÇÝ Ð³Ù³Ï³ñ·Ç ûå»ñ³ïáñÇ ÏáÕÙÇó 2008 Ãí³Ï³ÝÇ ¹»Ïï»Ùµ»ñÇ 24-ÇÝ Ý»ñÏ³Û³óí³Í Ð³Ù³Ó³ÛÝ³·ÇñÁ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½)  Ð³ÝÓÝ³ÅáÕáíÇ 2009 Ãí³Ï³ÝÇ ÷»ïñí³ñÇ 6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Ü¶-189È, 2009 Ãí³Ï³ÝÇ Ù³ñïÇ 10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Ü¶-424È ¨ 2009 Ãí³Ï³ÝÇ ³åñÇÉÇ 18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Ü¶-745È ·ñáõÃÛáõÝÝ»ñÁ, áñáÝóáí ³ñï³Ñ³Ûïí»É ¿ Ð³ÝÓÝ³ÅáÕáíÇ ¹ÇñùáñáßáõÙÁ` ³é³ç³ñÏ»Éáí ÏÝù»É Ýßí³Í Ð³Ù³Ó³ÛÝ³·ÇñÁ` Ð³Ù³Ï³ñ·Ç ûå»ñ³ïáñÇ ÏáÕÙÇó ¿É»Ïïñ³¿Ý»ñ·»ïÇÏ³Ï³Ý Ñ³Ù³Ï³ñ·Ç Ñáõë³ÉÇáõÃÛ³Ý ¨ ³Ýíï³Ý·áõÃÛ³Ý óáõó³ÝÇßÝ»ñÇ ³å³ÑáíÙ³Ý Ñ³Ù³ñ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À</w:t>
      </w:r>
      <w:r>
        <w:rPr>
          <w:rFonts w:cs="ArTarumianTimes" w:ascii="ArTarumianTimes" w:hAnsi="ArTarumianTimes"/>
          <w:sz w:val="24"/>
          <w:szCs w:val="24"/>
          <w:lang w:val="af-ZA"/>
        </w:rPr>
        <w:t>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2009 Ãí³Ï³ÝÇ ÑáõÝí³ñÇ 27-Ç </w:t>
      </w:r>
      <w:r>
        <w:rPr>
          <w:sz w:val="24"/>
          <w:lang w:val="af-ZA"/>
        </w:rPr>
        <w:t>№25</w:t>
      </w:r>
      <w:r>
        <w:rPr>
          <w:rFonts w:cs="ArTarumianTimes" w:ascii="ArTarumianTimes" w:hAnsi="ArTarumianTimes"/>
          <w:sz w:val="24"/>
          <w:lang w:val="af-ZA"/>
        </w:rPr>
        <w:t xml:space="preserve">, 2009 Ãí³Ï³ÝÇ ÷»ïñí³ñÇ 12-Ç </w:t>
      </w:r>
      <w:r>
        <w:rPr>
          <w:sz w:val="24"/>
          <w:lang w:val="af-ZA"/>
        </w:rPr>
        <w:t>№53</w:t>
      </w:r>
      <w:r>
        <w:rPr>
          <w:rFonts w:cs="ArTarumianTimes" w:ascii="ArTarumianTimes" w:hAnsi="ArTarumianTimes"/>
          <w:sz w:val="24"/>
          <w:lang w:val="af-ZA"/>
        </w:rPr>
        <w:t xml:space="preserve"> ¨ 2009 Ãí³Ï³ÝÇ Ù³ñïÇ 18-Ç </w:t>
      </w:r>
      <w:r>
        <w:rPr>
          <w:sz w:val="24"/>
          <w:lang w:val="af-ZA"/>
        </w:rPr>
        <w:t>№12</w:t>
      </w:r>
      <w:r>
        <w:rPr>
          <w:rFonts w:cs="ArTarumianTimes" w:ascii="ArTarumianTimes" w:hAnsi="ArTarumianTimes"/>
          <w:sz w:val="24"/>
          <w:lang w:val="af-ZA"/>
        </w:rPr>
        <w:t xml:space="preserve">2  ·ñáõÃÛáõÝÝ»ñÁ, áñáÝóáí Ññ³Å³ñí»É ¿ Ð³Ù³Ï³ñ·Ç ûå»ñ³ïáñÇ ÏáÕÙÇó å³Ñ³ÝçíáÕ ë³ñù³íáñáõÙÝ»ñÁ ¨ ë³ñùí³ÍùÝ»ñÁ Ñ³ÝÓÝ»É í»ñçÇÝÇë ûå»ñ³ïÇí »ÝÃ³Ï³ÛáõÃÛ³Ý Ý»ñùá, ¹ñ³Ýù Ñ³Ù³ñ»Éáí Ð³Ù³Ï³ñ·Ç ûå»ñ³ïáñÇ ·áñÍ³éáõÛÃÝ»ñÇ Çñ³Ï³Ý³óÙ³Ý Ñ³Ù³ñ áã ³ÝÑñ³Å»ßï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Á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ÓÝ³ÅáÕáíÇ 2009 Ãí³Ï³ÝÇ ³åñÇÉ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Ü¶-664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áõÝÁ, áñáí ÀÝÏ»ñáõÃÛáõÝÁ Í³Ýáõóí»É ¿ 2009 Ãí³Ï³ÝÇ ³åñÇÉÇ 6-ÇÝ Çñ ÝÏ³ïÙ³Ùµ Ñ³ñáõóí³Í í³ñã³Ï³Ý í³ñáõÛÃÇ Ù³ëÇÝ ¨ ³é³ç³ñÏí»É ¿ 7-ûñÛ³ Å³ÙÏ»ïáõÙ Ð³ÝÓÝ³ÅáÕáí Ý»ñÏ³Û³óÝ»É Ñ³ñáõóí³Í í³ñã³Ï³Ý í³ñáõÛÃÇ í»ñ³µ»ñÛ³É Çñ ÷³ëï³ñÏÝ»ñÁ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Ã) À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ÝÏ»ñáõÃÛ³Ý 2009 Ãí³Ï³ÝÇ ³åñÇÉÇ </w:t>
      </w:r>
      <w:r>
        <w:rPr>
          <w:rFonts w:cs="ArTarumianTimes" w:ascii="ArTarumianTimes" w:hAnsi="ArTarumianTimes"/>
          <w:sz w:val="24"/>
          <w:lang w:val="af-ZA"/>
        </w:rPr>
        <w:t xml:space="preserve">14-Ç </w:t>
      </w:r>
      <w:r>
        <w:rPr>
          <w:sz w:val="24"/>
          <w:lang w:val="af-ZA"/>
        </w:rPr>
        <w:t>№16</w:t>
      </w:r>
      <w:r>
        <w:rPr>
          <w:rFonts w:cs="ArTarumianTimes" w:ascii="ArTarumianTimes" w:hAnsi="ArTarumianTimes"/>
          <w:sz w:val="24"/>
          <w:lang w:val="af-ZA"/>
        </w:rPr>
        <w:t xml:space="preserve">5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áí ÏñÏÇÝ Ñ³ëï³ï»É ¿ Çñ ³ÛÝ Ï³ñÍÇùÁ, áñ </w:t>
      </w:r>
      <w:r>
        <w:rPr>
          <w:rFonts w:cs="ArTarumianTimes" w:ascii="ArTarumianTimes" w:hAnsi="ArTarumianTimes"/>
          <w:sz w:val="24"/>
          <w:lang w:val="af-ZA"/>
        </w:rPr>
        <w:t>Ð³Ù³Ï³ñ·Ç ûå»ñ³ïáñÇ Ñ»ï ÏÝùí»ÉÇù Ð³Ù³Ó³ÛÝ³·ñáõÙ ãå»ïù ¿ Ý»ñ³éí»Ý íÇ×³Ñ³ñáõÛó ë³ñù³íáñáõÙÝ»ñÁ ¨ ë³ñùí³ÍùÝ»ñÁ,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Å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ÓÝ³ÅáÕáíÇ 2009 Ãí³Ï³ÝÇ ³åñÇÉÇ 18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Ü¶-745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áõÝÁ, áñáí </w:t>
      </w:r>
      <w:r>
        <w:rPr>
          <w:rFonts w:cs="ArTarumianTimes" w:ascii="ArTarumianTimes" w:hAnsi="ArTarumianTimes"/>
          <w:sz w:val="24"/>
          <w:lang w:val="af-ZA"/>
        </w:rPr>
        <w:t>À</w:t>
      </w:r>
      <w:r>
        <w:rPr>
          <w:rFonts w:cs="ArTarumianTimes" w:ascii="ArTarumianTimes" w:hAnsi="ArTarumianTimes"/>
          <w:sz w:val="24"/>
          <w:szCs w:val="24"/>
          <w:lang w:val="af-ZA"/>
        </w:rPr>
        <w:t>ÝÏ»ñáõÃÛ³ÝÁ ¨ë Ù»Ï ³Ý·³Ù ³é³ç³ñÏí»É ¿ ÏÝù»É Ð³Ù³Ó³ÛÝ³·ÇñÁ, áñÇ ¹»åùáõÙ í³ñã³Ï³Ý í³ñáõÛÃÁ Ï³ñáÕ ¿ Ï³ñ×í»É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Ç) À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2009 Ãí³Ï³ÝÇ ³åñÇÉÇ 29-Ç </w:t>
      </w:r>
      <w:r>
        <w:rPr>
          <w:sz w:val="24"/>
          <w:lang w:val="af-ZA"/>
        </w:rPr>
        <w:t>№191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·ñáõÃÛáõÝÁ, áñáí Çñ ¹ÇñùáñáßáõÙÁ ÃáÕ»É ¿ ³Ý÷á÷áË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É) ÀÝÏ»ñáõÃÛ³Ý ÝÏ³ïÙ³Ùµ Ñ³ñáõóí³Í í³ñã³Ï³Ý í³ñáõÛÃÇ ÁÝÃ³óùáõÙ Ð³ÝÓÝ³ÅáÕáíÇ ³ßË³ï³Ï³½ÙÇ ÏáÕÙÇó Çñ³Ï³Ý³óí³Í áõëáõÙÝ³ëÇñáõÃÛáõÝÝ»ñÇ ³ñ¹ÛáõÝùÁ, Áëï áñÇ ÀÝÏ»ñáõÃÛáõÝÁ Ë³Ëï»É ¿ Î³ÝáÝÝ»ñÇ 8-ñ¹ Ï»ïÁ, Î³ñ·Ç 7-ñ¹ Ï»ïÇ 1-ÇÝ »ÝÃ³Ï»ïÁ ¨ Î³ñ·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 Ñ³í»Éí³ÍÇ` </w:t>
      </w:r>
      <w:r>
        <w:rPr>
          <w:rFonts w:cs="ArTarumianTimes" w:ascii="ArTarumianTimes" w:hAnsi="ArTarumianTimes"/>
          <w:sz w:val="24"/>
          <w:lang w:val="af-ZA"/>
        </w:rPr>
        <w:t>Ðñ³Ñ³Ý·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3-ñ¹ Ï»ïÁ, ¨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ab/>
        <w:t xml:space="preserve">Ñ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8Ü áñáßáõÙÁª  Ð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ÅáÕáíÇ 2004 Ãí³Ï³ÝÇ ¹»Ïï»Ùµ»ñÇ 24-Ç §Ð³Û³ëï³ÝÇ Ð³Ýñ³å»ïáõÃÛ³Ý ¿É»Ïïñ³¿Ý»ñ·»ïÇÏ³Ï³Ý Ñ³Ù³Ï³ñ·Ç Ñáõë³ÉÇáõÃÛ³Ý ¨ ³Ýíï³Ý·áõÃÛ³Ý ³å³ÑáíÙ³Ý Ï³ÝáÝÝ»ñÁ Ñ³ëï³ï»Éáõ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76Ü áñáßÙ³Ý 1-ÇÝ Ï»ïáí Ñ³ëï³ïí³Í Ñ³í»Éí³ÍÇ` Î³ÝáÝÝ»ñÇ 8-ñ¹ Ï»ïÁ, Ð³ÝÓÝ³ÅáÕáíÇ 2008 Ãí³Ï³ÝÇ ÑáõÉÇëÇ 2-Ç §¾É»Ïïñ³¿Ý»ñ·»ïÇÏ³Ï³Ý Ñ³Ù³Ï³ñ·Ç ûå»ñ³ïáñÇ ÉÇó»Ý½Ç³ áõÝ»óáÕ ³ÝÓÇ ¨ ¿É»Ïïñ³¿Ý»ñ·»ïÇÏ³Ï³Ý Ñ³Ù³Ï³ñ·Ç ÉÇó»Ý½³íáñí³Í ³ÛÉ ³ÝÓ³Ýó ÙÇç¨ ÷áËÑ³ñ³µ»ñáõÃÛáõÝÝ»ñÇ Ï³ñ·Á Ñ³ëï³ï»Éáõ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347Ü áñáßÙ³Ý 1-ÇÝ Ï»ïáí Ñ³ëï³ïí³Í Ñ³í»Éí³ÍÇ` Î³ñ·Ç 7-ñ¹ Ï»ïÇ 1) »ÝÃ³Ï»ïÁ ¨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Î³ñ·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 Ñ³í»Éí³ÍÇ` Ðñ³Ñ³Ý·Ç 3-ñ¹ Ï»ïÁ </w:t>
      </w:r>
      <w:r>
        <w:rPr>
          <w:rFonts w:cs="ArTarumianTimes" w:ascii="ArTarumianTimes" w:hAnsi="ArTarumianTimes"/>
          <w:sz w:val="24"/>
          <w:lang w:val="af-ZA"/>
        </w:rPr>
        <w:t xml:space="preserve">Ë³Ëï»Éáõ Ñ³Ù³ñ ÀÝÏ»ñáõÃÛ³ÝÁ </w:t>
      </w:r>
      <w:bookmarkEnd w:id="0"/>
      <w:r>
        <w:rPr>
          <w:rFonts w:cs="ArTarumianTimes" w:ascii="ArTarumianTimes" w:hAnsi="ArTarumianTimes"/>
          <w:sz w:val="24"/>
          <w:lang w:val="af-ZA"/>
        </w:rPr>
        <w:t>Ý³Ë³½·áõß³óÝ»É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ÝÏ»ñáõÃÛ³ÝÁ`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ëáõÛÝ áñáßáõÙÝ áõÅÇ Ù»ç ÙïÝ»Éáõ å³ÑÇó 10-ûñÛ³ Å³ÙÏ»ïáõÙ ÏÝù»É Ð³Ù³Ó³ÛÝ³·ÇñÁ ¨ ÏÝùÙ³Ý å³ÑÇó 5 ³ßË³ï³Ýù³ÛÇÝ ûñí³ ÁÝÃ³óùáõÙ Ð³Ù³Ó³ÛÝ³·ñÇ å³ï×»ÝÁ Ý»ñÏ³Û³óÝ»É Ð³ÝÓÝ³ÅáÕá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ÁÝ¹áõÝ»É Ç ·ÇïáõÃÛáõÝ, áñ ÀÝÏ»ñáõÃÛáõÝÝ Çñ³í³ëáõ ¿ ëáõÛÝ áñáßáõÙÝ áõÅÇ Ù»ç ÙïÝ»Éáõ å³ÑÇó »ñÏ³ÙëÛ³ Å³ÙÏ»ïáõÙ ¹ÇÙ»É Ð³Û³ëï³ÝÇ Ð³Ýñ³å»ïáõÃÛ³Ý í³ñã³Ï³Ý ¹³ï³ñ³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rFonts w:cs="ArTarumianTimes"/>
          <w:kern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13 Ù³Û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Style14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1:00Z</dcterms:created>
  <dc:creator>Vahagn Tsaturyan</dc:creator>
  <dc:description/>
  <cp:keywords/>
  <dc:language>en-US</dc:language>
  <cp:lastModifiedBy>MArkos Shirinyan</cp:lastModifiedBy>
  <cp:lastPrinted>2009-05-14T15:47:00Z</cp:lastPrinted>
  <dcterms:modified xsi:type="dcterms:W3CDTF">2009-05-14T12:11:00Z</dcterms:modified>
  <cp:revision>2</cp:revision>
  <dc:subject/>
  <dc:title/>
</cp:coreProperties>
</file>